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7627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«_15__» октября 2021 г.                                                                           № __62а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. Воронин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рганизации в Администрации Ворон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ы внутреннего обеспечения соответствия требова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тимонопольного законод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Указа Президента Российской Федерации от 21.12.2017 № 61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основных направлениях государственной политики по развитию конкуренции», распоряжения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об организации в Администрации Воронинского сельского поселения внутреннего обеспечения соответствия требованиям антимонопольного законодательства (далее – антимонопольный комплаенс) согласно приложению к настоящему постановлению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 (http://www.voronadm.ru/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А.П. Созонтова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Воронинское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«15» октября 2021  года № 62а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 ОБ ОРГАНИЗАЦИИ В АДМИНИСТРАЦИИ ВОРОНИНСКОГО СЕЛЬСКОГО ПОСЕЛЕНИЯ СИСТЕМЫ ВНУТРЕННЕГО ОБЕСПЕЧЕНИЯ СООТВЕТСВИЯ ТРЕБОВАНИЯМ АНТИМОНОПОЛЬНОГО ЗАКОНОД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1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Настоящее Положение </w:t>
      </w:r>
      <w:r>
        <w:rPr>
          <w:sz w:val="24"/>
          <w:szCs w:val="24"/>
        </w:rPr>
        <w:t xml:space="preserve">об организации в Администрации Воронинского сельского поселения системы внутреннего обеспечения соответствия требованиям антимонопольного законодательства </w:t>
      </w:r>
      <w:r>
        <w:rPr>
          <w:sz w:val="24"/>
          <w:szCs w:val="24"/>
          <w:lang w:eastAsia="en-US"/>
        </w:rPr>
        <w:t xml:space="preserve">устанавливает порядок организации и функционирования в Администрации </w:t>
      </w:r>
      <w:r>
        <w:rPr>
          <w:sz w:val="24"/>
          <w:szCs w:val="24"/>
        </w:rPr>
        <w:t>Воронинского</w:t>
      </w:r>
      <w:r>
        <w:rPr>
          <w:sz w:val="24"/>
          <w:szCs w:val="24"/>
          <w:lang w:eastAsia="en-US"/>
        </w:rPr>
        <w:t xml:space="preserve"> сельского поселения (далее – Администрация) системы внутреннего обеспечения соответствия требованиям антимонопольного законодательства (далее – </w:t>
      </w:r>
      <w:r>
        <w:rPr>
          <w:sz w:val="24"/>
          <w:szCs w:val="24"/>
        </w:rPr>
        <w:t>антимонопольный комплаенс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2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Термины, используемые в настоящем Положении, означают следующе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«доклад об антимонопольном комплаенсе» – документ, содержащий информацию об организации в Администрации антимонопольного комплаенса и его функционирован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Цели антимонопольного комплаенса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4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Задачи антимонопольного комплаенс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выявление рисков нарушения антимонопольного законодательства и управление этими риск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ценка эффективности функционирования в Администрации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3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контроль за соответствием деятельности Администрации требованиям антимонопольного законодатель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5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Принципы антимонопольного комплаенс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регулярность оценки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3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информационная открытость функционирования в Администрации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4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непрерывность функционирования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5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совершенствование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4"/>
          <w:szCs w:val="24"/>
          <w:lang w:val="en-US" w:eastAsia="en-US"/>
        </w:rPr>
        <w:t>II</w:t>
      </w:r>
      <w:r>
        <w:rPr>
          <w:b/>
          <w:sz w:val="24"/>
          <w:szCs w:val="24"/>
          <w:lang w:eastAsia="en-US"/>
        </w:rPr>
        <w:t>. Организация антимонопольного комплаенс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6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Общий контроль за организацией и функционированием антимонопольного комплаенса в Администрации осуществляет Глава </w:t>
      </w:r>
      <w:r>
        <w:rPr>
          <w:sz w:val="24"/>
          <w:szCs w:val="24"/>
        </w:rPr>
        <w:t>Воронинского</w:t>
      </w:r>
      <w:r>
        <w:rPr>
          <w:sz w:val="24"/>
          <w:szCs w:val="24"/>
          <w:lang w:eastAsia="en-US"/>
        </w:rPr>
        <w:t xml:space="preserve"> сельского поселения, которы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применяет предусмотренные законодательством Российской Федерации меры ответственности за несоблюдение муниципальными служащими правовых актов об антимонопольном комплаенс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рассматривает доклад об антимонопольном комплаенсе (далее – доклад), результаты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3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существляет контроль за устранением выявленных недостатков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7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К функциям </w:t>
      </w:r>
      <w:r>
        <w:rPr>
          <w:sz w:val="24"/>
          <w:szCs w:val="24"/>
          <w:u w:val="single"/>
          <w:lang w:eastAsia="en-US"/>
        </w:rPr>
        <w:t>управляющего делами</w:t>
      </w:r>
      <w:r>
        <w:rPr>
          <w:sz w:val="24"/>
          <w:szCs w:val="24"/>
          <w:lang w:eastAsia="en-US"/>
        </w:rPr>
        <w:t xml:space="preserve"> Администрации Воронинского сельского поселения (далее – должностное лицо) относя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разработка проектов правовых актов Администрации об антимонопольном комлаенсе и внесении в них измен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выявление рисков нарушения антимонопольного законодательства </w:t>
      </w:r>
      <w:r>
        <w:rPr>
          <w:sz w:val="24"/>
          <w:szCs w:val="24"/>
        </w:rPr>
        <w:t>в деятельности Администрации, для чего в срок до 5 февраля года, следующего за отчетны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уществляет сбор сведений о выявленных нарушениях антимонопольного законодательства за предыдущие 3 (три) года (наличие предостережений, предупреждений, штрафов, жалоб, возбужденных дел) по форме согласно приложению 1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ставляет перечень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уществляет ежегодный анализ выявленных нарушений антимонопольного законодательства в деятельности Администрации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г) осуществляет анализ разработанных проектов нормативных правовых актов (далее – НПА) в целях выявления рисков нарушения антимонопольного законодательства, </w:t>
      </w:r>
      <w:r>
        <w:rPr>
          <w:sz w:val="24"/>
          <w:szCs w:val="24"/>
        </w:rPr>
        <w:t>в том числе размещение на официальном сайте Администрации в информационно-телекоммуникационной сети «Интернет» НПА с приложением их текстов на срок не менее 7 дн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одит оценку эффективности разработанных и реализуемых мероприятий по снижению рисков нарушения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сультирование муниципальных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4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взаимодействие с антимонопольным органом по вопросам функционирования в Администрации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5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</w:rPr>
        <w:t>ежегодное проведение оценки эффективности функционирования антимонопольного комплаенса (до 10 февраля года, следующего за отчетным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6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подготовка доклада, представление его на рассмотрение и утверждение Главе </w:t>
      </w:r>
      <w:r>
        <w:rPr>
          <w:sz w:val="24"/>
          <w:szCs w:val="24"/>
        </w:rPr>
        <w:t>Воронинского</w:t>
      </w:r>
      <w:r>
        <w:rPr>
          <w:sz w:val="24"/>
          <w:szCs w:val="24"/>
          <w:lang w:eastAsia="en-US"/>
        </w:rPr>
        <w:t xml:space="preserve"> сельского поселения – ежегодно до 15 февра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) предоставление утвержденного доклада в срок до 20 февраля в Управление по экономической политике Администрации Том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8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Лица, ответственные за ведение кадровой работы в Администрации осуществляю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ознакомление с настоящим Положением гражданина Российской Федерации при поступлении на муниципальную служб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ознакомление с настоящим Положением муниципальных служащи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организация обучения муниципальных служащих требованиям антимонопольного законодательств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Ключевые показатели эффективности функционирования антимонопольного комплаен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В целях оценки эффективности функционирования антимонопольного комплаенса в Администрации применяются ключевые показатели, установленные в </w:t>
      </w:r>
      <w:hyperlink r:id="rId3">
        <w:r>
          <w:rPr>
            <w:rStyle w:val="InternetLink"/>
            <w:sz w:val="24"/>
            <w:szCs w:val="24"/>
          </w:rPr>
          <w:t>приложении 2</w:t>
        </w:r>
      </w:hyperlink>
      <w:r>
        <w:rPr>
          <w:sz w:val="24"/>
          <w:szCs w:val="24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V. Доклад об антимонопольном комплаенс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Доклад должен содержать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результатах проведенной оценки рисков нарушения Администрацией и ее органами антимонопольно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исполнении мероприятий по снижению рисков нарушения Администрацией и ее органами антимонопольного законодательства (приложение 3 к настоящему Положе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 достижении ключевых показателей эффективности функционирования антимонопольного комплаен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>к Положению об организации в Администрации Воронин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арта комплаенс-рисков нарушения антимонопольного законодательств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60"/>
        <w:gridCol w:w="1476"/>
        <w:gridCol w:w="2026"/>
        <w:gridCol w:w="2415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риски*/коли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ов**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рис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  <w:br/>
              <w:t xml:space="preserve">по минимизации </w:t>
              <w:br/>
              <w:t>и устранению рисков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явленные риски – предостережение, предупреждение, штраф, жалоба, возбуждение дел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** </w:t>
      </w:r>
      <w:r>
        <w:rPr/>
        <w:t xml:space="preserve">Уровни рисков нарушения антимонопольного законодательства 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иск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 уровен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можность выдачи предупреждения</w:t>
            </w:r>
          </w:p>
        </w:tc>
      </w:tr>
      <w:tr>
        <w:trPr>
          <w:trHeight w:val="132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 уровен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можность выдачи предупреждения и возбуждения дела о нарушении антимонопольного законодательств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можность выдачи предупреждения и (или) возбуждения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8647" w:hanging="0"/>
        <w:jc w:val="right"/>
        <w:rPr/>
      </w:pPr>
      <w:r>
        <w:rPr>
          <w:sz w:val="24"/>
          <w:szCs w:val="24"/>
        </w:rPr>
        <w:t>к Положению об организации в Администрации Воронин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Ключевые показатели эффективности функционирования антимонопольного комплаенса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2"/>
        <w:gridCol w:w="4423"/>
        <w:gridCol w:w="3373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показатели эффектив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балл)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ы выдачи Администрации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тупившие в законную силу решения судов о признании недействительными ненормативных правовых актов, незаконными решения и действия (бездействия) Администрации, ее должностных лиц ввиду их несоответствия антимонопольному законодательств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алобы на решения, действия (бездействие) Администрации и (или) ее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с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мероприят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роектов нормативных правовых актов Администрации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 xml:space="preserve"> в общем количестве проектов нормативных правовых актов Администрации, подлежащих прохождению такой процеду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 и более от всех проектов нормативных правовых актов Администраци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5% от всех проектов нормативных правовых актов Администраци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нормативных правовых актов Администрации, подлежащие прохождению процедуры «общественного контроля», отсутствуют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ом, за который производится оценка, является календар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начения итогового показателя производится путем суммирования балл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окая эффективность – от 75 до 100 бал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няя эффективность – от 50 до 75 бал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изкая эффективность – от 25 до 50 бал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эффективно – ниже 25 баллов.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8647" w:hanging="0"/>
        <w:jc w:val="right"/>
        <w:rPr/>
      </w:pPr>
      <w:r>
        <w:rPr>
          <w:sz w:val="24"/>
          <w:szCs w:val="24"/>
        </w:rPr>
        <w:t>к Положению об организации в Администрации Воронин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я по снижению рисков нарушения антимонопольного законодательства Администрацией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0"/>
        <w:gridCol w:w="2693"/>
        <w:gridCol w:w="4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ормативных правовых актов Администрации об антимонопольном комплаенсе и внесении в них изме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жностное лицо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антимонопольным органом по вопросам функционирования в Администрации антимонопольного комплаен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, следующего за отчетным периодом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зработанных проектов нормативных правовых актов в целях выявления рисков нарушения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 требованиям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ица, ответственные за ведение кадровой работы в Администрации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астоящим Положением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х служащих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 Российской Федерации при поступлении на муниципальную служ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нфликтов интересов в деятельности муниципальных служащих в части нарушения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-размещение на официальном сайте Администрации ________ сельского поселения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/>
        <w:t xml:space="preserve">на срок, установленный настоящим Полож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B1E040CDD1F4C065603ACA8BF074407BAFECA4F7703FD5D1EDC4168F63FBC66321E30F6F1BD6A2C6E6021205284BAB01AB201D207E069199CADBA6H1o2D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39:00Z</dcterms:created>
  <dc:creator>use</dc:creator>
  <dc:description/>
  <dc:language>en-US</dc:language>
  <cp:lastModifiedBy>Admin</cp:lastModifiedBy>
  <cp:lastPrinted>2022-02-16T10:39:00Z</cp:lastPrinted>
  <dcterms:modified xsi:type="dcterms:W3CDTF">2022-02-16T03:39:00Z</dcterms:modified>
  <cp:revision>2</cp:revision>
  <dc:subject/>
  <dc:title/>
</cp:coreProperties>
</file>