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от__18.10.2021____________                                                              №_63_______                                                                           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 создании комиссии по оценке техническог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 пользования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местного значения Воронинского сельского поселения</w:t>
      </w:r>
    </w:p>
    <w:p>
      <w:pPr>
        <w:pStyle w:val="Style24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Воронинского сельского поселения, в соответствии с п.5 ч.1 ст.14 Федерального закона от 06.10.2003 № 131-ФЗ «Об общих принципах организации местного самоуправления в РФ»,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</w:t>
      </w:r>
      <w:r>
        <w:rPr>
          <w:rFonts w:cs="Arial" w:ascii="Arial" w:hAnsi="Arial"/>
          <w:bCs/>
          <w:shd w:fill="FFFFFF" w:val="clear"/>
        </w:rPr>
        <w:t>т 7 августа 2020 года N 288</w:t>
      </w:r>
      <w:r>
        <w:rPr>
          <w:rFonts w:cs="Arial" w:ascii="Arial" w:hAnsi="Arial"/>
        </w:rPr>
        <w:t xml:space="preserve"> «О порядке проведения оценки технического состояния автомобильных дорог», </w:t>
      </w:r>
    </w:p>
    <w:p>
      <w:pPr>
        <w:pStyle w:val="Style24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  <w:br/>
        <w:t>1.Утвердить положение о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постановлению);</w:t>
        <w:br/>
        <w:t>2. Утвердить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2 к постановлению);</w:t>
        <w:br/>
        <w:t>3. Утвердить форму акта обследования технического состояния автомобильных дорог общего пользования местного значения Воронинского сельского поселения (приложение № 3 к постановлению);</w:t>
      </w:r>
    </w:p>
    <w:p>
      <w:pPr>
        <w:pStyle w:val="Style24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4.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www.voronadm.ru/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>;</w:t>
      </w:r>
    </w:p>
    <w:p>
      <w:pPr>
        <w:pStyle w:val="Style24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поселения                                                                             А.П. Созонтова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/>
      </w:pPr>
      <w:r>
        <w:rPr>
          <w:rFonts w:cs="Arial" w:ascii="Arial" w:hAnsi="Arial"/>
        </w:rPr>
        <w:t>Приложение №1</w:t>
        <w:br/>
        <w:t>к постановлению администрации</w:t>
        <w:br/>
        <w:t>Воронинского сельского поселения</w:t>
        <w:br/>
        <w:t xml:space="preserve">от______________№ ________               </w:t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ложение о комиссии по оценке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1.Общие положения</w:t>
        <w:br/>
        <w:t>1.1 Комиссия по оценке технического состояния автомобильных дорог Воронинского сельского поселения (далее именуется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  <w:br/>
        <w:t>2.Основные задачи</w:t>
        <w:br/>
        <w:t>2.1Определение соответствия эксплуатационного и технического состояния автомобильных дорог, улиц, искусственных сооружений на территории Воронинского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;</w:t>
        <w:br/>
        <w:t>3. Порядок работы комиссии</w:t>
        <w:br/>
        <w:t>3.В состав комиссии входят: председатель комиссии, члены комиссии;</w:t>
        <w:br/>
        <w:t>3.2 Персональный состав комиссии, а также изменения в составе комиссии утверждаются постановлением администрации Воронинского сельского поселения;</w:t>
        <w:br/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;</w:t>
        <w:br/>
        <w:t>4. Порядок проведения обследования, оценки технического состояния автомобильных дорог общего пользования местного значения</w:t>
        <w:br/>
        <w:t>4.1 Первичное обследование, которое проводится один раз в 3-5 лет со дня проведения первичного обследования;</w:t>
        <w:br/>
        <w:t>4.2 Повторное обследование, которое проводится ежегодно (в год проведения первичного обследования повторное обследование не проводится);</w:t>
        <w:br/>
        <w:t>4.3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Formattext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</w:rPr>
        <w:t>4.4 В ходе обследования автомобильных дорог проверяются:</w:t>
        <w:br/>
        <w:t>- ширина проезжей части и земляного полотна;</w:t>
        <w:br/>
        <w:t>- габарит приближения;</w:t>
        <w:br/>
        <w:t>- длины прямых, величины углов поворотов в плане трассы и величины их радиусов;</w:t>
        <w:br/>
        <w:t>- протяженность подъемов и спусков;</w:t>
        <w:br/>
        <w:t>- продольный и поперечный уклоны;</w:t>
        <w:br/>
        <w:t>- высота насыпи и глубина выемки;</w:t>
        <w:br/>
        <w:t>- габариты искусственных дорожных сооружений;</w:t>
        <w:br/>
        <w:t>- состояние элементов водоотвода;</w:t>
        <w:br/>
        <w:t>- состояние элементов обустройства дороги и технических средств организации дорожного движения;</w:t>
      </w:r>
    </w:p>
    <w:p>
      <w:pPr>
        <w:pStyle w:val="Formattext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</w:rPr>
        <w:t>- продольная ровность и глубина колеи дорожного покрытия;</w:t>
        <w:br/>
        <w:t>- сцепные свойства дорожного покрытия и состояние обочин;</w:t>
        <w:br/>
        <w:t>- прочность дорожной одежды;</w:t>
        <w:br/>
        <w:t>- грузоподъемность искусственных дорожных сооружений;</w:t>
      </w:r>
    </w:p>
    <w:p>
      <w:pPr>
        <w:pStyle w:val="Style24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>4.5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  <w:br/>
        <w:t>5. Ответственность комиссии</w:t>
        <w:br/>
        <w:t>5.1 Комиссия несет ответственность за правомерность, обоснованность и объективность выводов, изложенных в акте обследования Воронинского сельского поселения.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  <w:br/>
        <w:t>к постановлению администрации</w:t>
        <w:br/>
        <w:t>Воронинского сельского поселения</w:t>
        <w:br/>
        <w:t>от_____________ №_______</w:t>
      </w:r>
    </w:p>
    <w:p>
      <w:pPr>
        <w:pStyle w:val="Style24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онтова Арина Павловна – глава Воронинского сельского поселения;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ешкина Татьяна Сергеевна – Управляющий делами Администрации Воронинского сельского поселения;</w:t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Шишкина Мария Леонидовна – специалист 1 категории Администрации Ворон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  <w:br/>
        <w:t>к постановлению администрации</w:t>
        <w:br/>
        <w:t>Воронинского сельского поселения</w:t>
        <w:br/>
        <w:t>от_____________ №_______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я обследования, 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 автомобильных дорог)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"____" __________20 ___ г.</w:t>
        <w:tab/>
        <w:tab/>
        <w:tab/>
        <w:t xml:space="preserve">                                                              д.Воронино</w:t>
      </w:r>
    </w:p>
    <w:p>
      <w:pPr>
        <w:pStyle w:val="Normal"/>
        <w:spacing w:lineRule="atLeast" w:line="2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обследованию технического состояния автомобильных дорог общего пользования местного значения Воронинского сельского поселения, утвержденная постановлением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______________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 А.П. Созонтова – 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:  Т.С. Орешкина – управляющий делами, М.Л. Шишкина – специалист 1-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/>
      </w:pPr>
      <w:r>
        <w:rPr>
          <w:rFonts w:cs="Arial" w:ascii="Arial" w:hAnsi="Arial"/>
        </w:rPr>
        <w:t>проведя визуальное обследование автомобильной дороги по адресу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 xml:space="preserve">протяженность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проезжей части и земляного полотн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следнего ремонта, реконструкции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ла  следующее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__________________________________________________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 А.П. Созонтова</w:t>
      </w:r>
    </w:p>
    <w:p>
      <w:pPr>
        <w:pStyle w:val="Normal"/>
        <w:spacing w:lineRule="atLeast" w:line="2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40" w:after="0"/>
        <w:contextualSpacing/>
        <w:jc w:val="both"/>
        <w:rPr/>
      </w:pPr>
      <w:r>
        <w:rPr>
          <w:rFonts w:cs="Arial" w:ascii="Arial" w:hAnsi="Arial"/>
        </w:rPr>
        <w:t>Члены комиссии:            ___________________ Т.С. Орешкина</w:t>
      </w:r>
    </w:p>
    <w:p>
      <w:pPr>
        <w:pStyle w:val="Normal"/>
        <w:spacing w:lineRule="atLeast" w:line="2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4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 xml:space="preserve">          ___________________ М.Л. Шишкина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1178" w:gutter="0" w:header="0" w:top="28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347720</wp:posOffset>
              </wp:positionH>
              <wp:positionV relativeFrom="page">
                <wp:posOffset>1895475</wp:posOffset>
              </wp:positionV>
              <wp:extent cx="1587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left" w:pos="3562" w:leader="none"/>
                              <w:tab w:val="right" w:pos="521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9.25pt;mso-position-vertical-relative:page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left" w:pos="3562" w:leader="none"/>
                        <w:tab w:val="right" w:pos="5218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75pt0pt">
    <w:name w:val="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4175pt0pt">
    <w:name w:val="WW-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pt0pt">
    <w:name w:val="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WW15pt0pt">
    <w:name w:val="WW-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8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5:00Z</dcterms:created>
  <dc:creator>VUR</dc:creator>
  <dc:description/>
  <dc:language>en-US</dc:language>
  <cp:lastModifiedBy>Admin</cp:lastModifiedBy>
  <cp:lastPrinted>2021-10-18T09:27:00Z</cp:lastPrinted>
  <dcterms:modified xsi:type="dcterms:W3CDTF">2021-11-25T03:25:00Z</dcterms:modified>
  <cp:revision>2</cp:revision>
  <dc:subject/>
  <dc:title/>
</cp:coreProperties>
</file>