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19___»  _______10_________  2021г.                                                        №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spacing w:lineRule="exact" w:line="269" w:before="0" w:after="239"/>
        <w:ind w:right="4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расходного обязательства на проведение кадастровых работ по оформлению земельных участков в собственность муниципальных образований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69" w:before="0" w:after="239"/>
        <w:ind w:right="4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0" w:before="0" w:after="0"/>
        <w:ind w:right="2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6 Бюджетного кодекса Российской Федерации,</w:t>
      </w:r>
    </w:p>
    <w:p>
      <w:pPr>
        <w:pStyle w:val="1"/>
        <w:shd w:fill="auto" w:val="clear"/>
        <w:spacing w:lineRule="exact" w:line="270" w:before="0" w:after="0"/>
        <w:ind w:right="2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hd w:fill="auto" w:val="clear"/>
        <w:spacing w:lineRule="exact" w:line="270" w:before="0" w:after="30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709" w:right="8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сходное обязательство на проведение кадастровых работ по оформлению земельных участков в собственность муниципальных образований, в рамках муниципальной программы «Развитие сельскохозяйственного производства Томского района» подпрограммы «Создание конкурентоспособного, инвестиционно-привлекательного сельскохозяйственного производства в Томском районе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709" w:right="8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ное обязательство, указанное в п.1 настоящего постановления исполняется за счет средств бюджета муниципального образования «Воронинское сельское поселение» в размере 19 988,00 (Девятнадцати тысяч девятьсот восемьдесят восемь) рублей 00 копеек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709" w:right="8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 и разместить на официальном сайте Администрации Воронинского сельского поселения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oron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22" w:right="1122" w:gutter="46" w:header="0" w:top="851" w:footer="3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5" w:after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317" w:before="0" w:after="0"/>
        <w:ind w:right="3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нинского сельского поселения</w:t>
        <w:tab/>
        <w:t xml:space="preserve">             А.П. Созонтова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even" r:id="rId7"/>
      <w:footerReference w:type="default" r:id="rId8"/>
      <w:type w:val="nextPage"/>
      <w:pgSz w:w="11906" w:h="16838"/>
      <w:pgMar w:left="1171" w:right="1136" w:gutter="0" w:header="0" w:top="6186" w:footer="3" w:bottom="7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TimesNewRoman10ptExact">
    <w:name w:val="Подпись к картинке (2)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3:24:00Z</dcterms:created>
  <dc:creator>Voronino</dc:creator>
  <dc:description/>
  <dc:language>en-US</dc:language>
  <cp:lastModifiedBy>Admin</cp:lastModifiedBy>
  <cp:lastPrinted>2021-10-22T14:43:00Z</cp:lastPrinted>
  <dcterms:modified xsi:type="dcterms:W3CDTF">2021-11-25T03:24:00Z</dcterms:modified>
  <cp:revision>2</cp:revision>
  <dc:subject/>
  <dc:title/>
</cp:coreProperties>
</file>