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26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exact" w:line="250" w:before="0" w:after="64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exact" w:line="250" w:before="0" w:after="649"/>
        <w:ind w:left="20" w:hanging="0"/>
        <w:jc w:val="left"/>
        <w:rPr/>
      </w:pPr>
      <w:r>
        <w:rPr>
          <w:rFonts w:cs="Arial" w:ascii="Arial" w:hAnsi="Arial"/>
          <w:sz w:val="24"/>
          <w:szCs w:val="24"/>
        </w:rPr>
        <w:t>«__26___»_________07___________ 2022г</w:t>
        <w:tab/>
        <w:tab/>
        <w:t xml:space="preserve">    </w:t>
        <w:tab/>
        <w:tab/>
        <w:t>№___66____</w:t>
      </w:r>
    </w:p>
    <w:p>
      <w:pPr>
        <w:pStyle w:val="22"/>
        <w:shd w:fill="auto" w:val="clear"/>
        <w:spacing w:lineRule="exact" w:line="293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поселения (Главы Администрации) от 16.08.2010 №212 «Об утверждении Положения о системе оплаты труда работников муниципальных учреждений культуры Воронинского сельского поселения» </w:t>
      </w:r>
    </w:p>
    <w:p>
      <w:pPr>
        <w:pStyle w:val="22"/>
        <w:shd w:fill="auto" w:val="clear"/>
        <w:spacing w:lineRule="exact" w:line="293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0" w:firstLine="668"/>
        <w:rPr/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1 июля 2022 № 299-П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бюджетных учреждений</w:t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ПОСТАНОВЛЯЮ: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293" w:before="0" w:after="0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Главы поселения (Главы Администрации) от </w:t>
      </w:r>
    </w:p>
    <w:p>
      <w:pPr>
        <w:pStyle w:val="22"/>
        <w:shd w:fill="auto" w:val="clear"/>
        <w:tabs>
          <w:tab w:val="clear" w:pos="708"/>
          <w:tab w:val="left" w:pos="712" w:leader="none"/>
        </w:tabs>
        <w:spacing w:lineRule="exact" w:line="293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8.2010 №212 «Об утверждении Положения о системе оплаты труда работников муниципальных учреждений культуры Воронинского сельского поселения», следующие измен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6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2061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5"/>
                              <w:gridCol w:w="3182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должност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технических исполнителей и артистов вспомогательного состав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86-8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среднего звен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36-11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ведущего звена», в том числе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836-14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62.3pt;mso-wrap-distance-left:0pt;mso-wrap-distance-right:0pt;mso-wrap-distance-top:0pt;mso-wrap-distance-bottom:0pt;margin-top:0.05pt;mso-position-vertical-relative:text;margin-left: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5"/>
                        <w:gridCol w:w="3182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«Должности, относящиеся к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должно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оклада (рублей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технических исполнителей и артистов вспомогательного состав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586-820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среднего звен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0636-1161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ведущего звена», в том числе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0836-142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0"/>
                              <w:gridCol w:w="318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руководящего состава учрежден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939-14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ы, искусства и кинематографии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5.3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0"/>
                        <w:gridCol w:w="318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руководящего состава учрежден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3939-1486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ы, искусства и кинематографии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07" w:before="181" w:after="179"/>
        <w:ind w:left="20" w:right="32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7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1335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52"/>
                              <w:gridCol w:w="197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ла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939-148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05.1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52"/>
                        <w:gridCol w:w="197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окла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3939-1486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02" w:before="185" w:after="180"/>
        <w:ind w:left="20" w:right="32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8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8220" cy="807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296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должностей работников физической культуры и спорта 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3.6pt;mso-wrap-distance-left:0pt;mso-wrap-distance-right:0pt;mso-wrap-distance-top:0pt;mso-wrap-distance-bottom:0pt;margin-top:0.05pt;mso-position-vertical-relative:text;margin-left:1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296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и, относящиеся к: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должностей работников физической культуры и спорта второго уровн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-й квалификационный уровень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20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июля 2022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12" w:before="0" w:after="795"/>
        <w:ind w:left="720" w:right="32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exact" w:line="293" w:before="0" w:after="0"/>
        <w:ind w:left="20" w:right="32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>А.П. Созонт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86" w:right="9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0:00Z</dcterms:created>
  <dc:creator>Voronino</dc:creator>
  <dc:description/>
  <dc:language>en-US</dc:language>
  <cp:lastModifiedBy>Admin</cp:lastModifiedBy>
  <cp:lastPrinted>2022-07-29T10:37:00Z</cp:lastPrinted>
  <dcterms:modified xsi:type="dcterms:W3CDTF">2022-08-10T08:30:00Z</dcterms:modified>
  <cp:revision>2</cp:revision>
  <dc:subject/>
  <dc:title/>
</cp:coreProperties>
</file>