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    13     »  сентября 2023 года                                                                                       № </w:t>
        <w:softHyphen/>
        <w:softHyphen/>
        <w:t>67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rFonts w:ascii="Arial" w:hAnsi="Arial" w:cs="Arial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280" w:after="28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рядка мониторинга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ояния системы теплоснабжения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мониторинга состояния системы теплоснабжения на территории муниципального образования «Воронинское сельское поселение» согласно приложению к настоящему постановлению;</w:t>
      </w:r>
    </w:p>
    <w:p>
      <w:pPr>
        <w:pStyle w:val="Style18"/>
        <w:shd w:fill="FFFFFF" w:val="clear"/>
        <w:spacing w:before="0" w:after="15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 Опубликовать </w:t>
      </w:r>
      <w:r>
        <w:rPr>
          <w:rFonts w:cs="Arial" w:ascii="Arial" w:hAnsi="Arial"/>
        </w:rPr>
        <w:t xml:space="preserve">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опубликования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  <w:lang w:val="ru-RU"/>
        </w:rPr>
        <w:t>Глава поселения                                                                      А.В. Малышев</w:t>
      </w:r>
    </w:p>
    <w:p>
      <w:pPr>
        <w:pStyle w:val="Normal"/>
        <w:spacing w:before="0" w:after="278"/>
        <w:ind w:left="249" w:right="28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0" w:right="4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1</w:t>
      </w:r>
    </w:p>
    <w:p>
      <w:pPr>
        <w:pStyle w:val="Normal"/>
        <w:spacing w:lineRule="auto" w:line="192" w:before="0" w:after="180"/>
        <w:ind w:left="0" w:right="48" w:hanging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szCs w:val="24"/>
          <w:lang w:val="ru-RU"/>
        </w:rPr>
        <w:t xml:space="preserve">к  Постановлению   № 67  от13.09.2023года  </w:t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а состояния системы теплоснабжения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 «Воронинское сельское поселение»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пределяет взаимодействие органов местного самоуправления Воронин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иторинг проведения, развития систем теплоснабжения муниципального образования осуществляется в соответствии с Федеральным законом от 27 июля 2010 г. № 190-ФЗ «О теплоснабжении»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истема мониторинга включает в себя: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ор данных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ранение, обработку и представление данных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 и выдачу информации для принятия решения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 выработки тепловой энергии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 загрузки мощностей теплоисточников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 соответствия тепловых мощностей потребностям потребителей тепловой энергии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ность тепловыми мощностями нового строительства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льный расход тепловой энергии на отопление 1 кв.метра за рассматриваемый период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льные нормы расхода топлива на выработку тепловой энергии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льные расход ресурсов на производство тепловой энергии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ельный расход ресурсов на транспортировку тепловой энергии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варийность систем теплоснабжения (единиц на километр протяженности сетей)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я ежегодно заменяемых сетей (в процентах от общей протяженности)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 платежей потребителей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 рентабельности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роведение мониторинга состояния системы теплоснабжения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инципы проведения мониторинга, систем теплоснабжения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Сбор и систематизация информации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оронинское сельского поселения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спортная база данных технологического оборудования прокладок тепловых сетей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положение смежных коммуникаций в 5-ти метровой зоне вдоль прокладки теплосети, схема дренажных и канализационных сетей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 данных организуется на бумажных носителях и вводится в базу. База данных хранится и обрабатывается в теплоснабжающей организации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Анализ информации и формирование рекомендаций</w:t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авнение затрат и эффектов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успехов и неудач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влияния изменений внешних условий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эффективности эксплуатации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воды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комендации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сновными методами анализа информации являются: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и т.д.).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В интересах взаимодействия при угрозе или возникновении ЧС, анализ данных для управления производится администрацией муниципального образования «Воронинское сельское поселение»</w:t>
      </w:r>
    </w:p>
    <w:p>
      <w:pPr>
        <w:pStyle w:val="Style18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е анализа базы данных принимается соответствующее решение.</w:t>
      </w:r>
    </w:p>
    <w:p>
      <w:pPr>
        <w:pStyle w:val="Normal"/>
        <w:spacing w:before="0" w:after="1079"/>
        <w:ind w:left="0" w:right="28" w:hanging="0"/>
        <w:contextualSpacing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right="4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5"/>
      <w:ind w:left="720" w:right="48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</w:pPr>
    <w:rPr>
      <w:rFonts w:ascii="Calibri" w:hAnsi="Calibri" w:eastAsia="Calibri" w:cs="Times New Roman"/>
      <w:b/>
      <w:bCs/>
      <w:color w:val="000000"/>
      <w:spacing w:val="-10"/>
      <w:sz w:val="22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8:00Z</dcterms:created>
  <dc:creator>Управделами</dc:creator>
  <dc:description/>
  <dc:language>en-US</dc:language>
  <cp:lastModifiedBy>User</cp:lastModifiedBy>
  <cp:lastPrinted>2021-08-23T12:49:00Z</cp:lastPrinted>
  <dcterms:modified xsi:type="dcterms:W3CDTF">2023-09-14T05:08:00Z</dcterms:modified>
  <cp:revision>2</cp:revision>
  <dc:subject/>
  <dc:title/>
</cp:coreProperties>
</file>