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/>
      </w:pPr>
      <w:r>
        <w:rPr>
          <w:rFonts w:cs="Arial" w:ascii="Arial" w:hAnsi="Arial"/>
          <w:b w:val="false"/>
          <w:sz w:val="24"/>
          <w:szCs w:val="24"/>
        </w:rPr>
        <w:t xml:space="preserve">«    13     »  сентября 2023                                                                                        № </w:t>
        <w:softHyphen/>
        <w:softHyphen/>
        <w:t>____68____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rFonts w:ascii="Arial" w:hAnsi="Arial" w:cs="Arial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280" w:after="280"/>
        <w:contextualSpacing/>
        <w:rPr>
          <w:rFonts w:ascii="Arial" w:hAnsi="Arial" w:cs="Arial"/>
          <w:b/>
          <w:b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механизма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ивно-диспетчерского управления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истеме теплоснабжения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20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механизм оперативно-диспетчерского управления в системе теплоснабжения на территории муниципального образования «Воронинское сельское поселение» согласно приложению к настоящему постановлению;</w:t>
      </w:r>
    </w:p>
    <w:p>
      <w:pPr>
        <w:pStyle w:val="Style20"/>
        <w:shd w:fill="FFFFFF" w:val="clear"/>
        <w:spacing w:before="0" w:after="150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 Опубликовать </w:t>
      </w:r>
      <w:r>
        <w:rPr>
          <w:rFonts w:cs="Arial" w:ascii="Arial" w:hAnsi="Arial"/>
        </w:rPr>
        <w:t xml:space="preserve">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Style20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 момента его опубликования;</w:t>
      </w:r>
    </w:p>
    <w:p>
      <w:pPr>
        <w:pStyle w:val="Style20"/>
        <w:spacing w:before="280" w:after="28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color w:val="000000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56" w:before="0" w:after="4"/>
        <w:ind w:left="0" w:right="0" w:hanging="0"/>
        <w:contextualSpacing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</w:t>
      </w:r>
      <w:r>
        <w:rPr>
          <w:rFonts w:cs="Arial" w:ascii="Arial" w:hAnsi="Arial"/>
          <w:szCs w:val="24"/>
          <w:lang w:val="ru-RU"/>
        </w:rPr>
        <w:t>Глава поселения                                                                      А.В. Малышев</w:t>
      </w:r>
    </w:p>
    <w:p>
      <w:pPr>
        <w:pStyle w:val="Normal"/>
        <w:spacing w:before="0" w:after="278"/>
        <w:ind w:left="249" w:right="28" w:hanging="0"/>
        <w:contextualSpacing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0" w:right="2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192" w:before="0" w:after="180"/>
        <w:ind w:left="0" w:right="48" w:hanging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8" w:hanging="0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right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right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right"/>
        <w:outlineLvl w:val="1"/>
        <w:rPr/>
      </w:pPr>
      <w:r>
        <w:rPr>
          <w:rFonts w:cs="Arial" w:ascii="Arial" w:hAnsi="Arial"/>
          <w:bCs/>
          <w:szCs w:val="24"/>
          <w:lang w:val="ru-RU"/>
        </w:rPr>
        <w:t>№</w:t>
      </w:r>
      <w:r>
        <w:rPr>
          <w:rFonts w:cs="Arial" w:ascii="Arial" w:hAnsi="Arial"/>
          <w:bCs/>
          <w:szCs w:val="24"/>
          <w:lang w:val="ru-RU"/>
        </w:rPr>
        <w:t>___68___ от « 13 »сентября 202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right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right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Механизм оперативно-диспетчерского у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1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в системе теплоснабжения на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орон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1"/>
        <w:rPr/>
      </w:pPr>
      <w:r>
        <w:rPr>
          <w:rFonts w:cs="Arial" w:ascii="Arial" w:hAnsi="Arial"/>
          <w:szCs w:val="24"/>
          <w:lang w:val="ru-RU"/>
        </w:rPr>
        <w:br/>
        <w:br/>
      </w:r>
      <w:r>
        <w:rPr>
          <w:rFonts w:cs="Arial" w:ascii="Arial" w:hAnsi="Arial"/>
          <w:bCs/>
          <w:szCs w:val="24"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outlineLvl w:val="1"/>
        <w:rPr/>
      </w:pPr>
      <w:r>
        <w:rPr>
          <w:rFonts w:cs="Arial" w:ascii="Arial" w:hAnsi="Arial"/>
          <w:szCs w:val="24"/>
          <w:lang w:val="ru-RU"/>
        </w:rPr>
        <w:br/>
        <w:t>1.1. Механизм оперативно-диспетчерского управления в системе теплоснабжения на территории Воронинского сельского поселения определяет взаимодействие теплоснабжающих организаций и потребителей тепловой энергии по вопросам теплоснабжения.</w:t>
        <w:br/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  <w:br/>
        <w:t>1.3. Все теплоснабжающие организации, обеспечивающие теплоснабжение потребителей, должны иметь круглосуточно работающие аварийные бригад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  <w:br/>
        <w:t>1.4. Общую координацию действий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 диспетчерская служба или администрация той организации, в границах эксплуатационной ответственности которой возникла аварийная ситуация.</w:t>
        <w:br/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ых бригад, перечень машин и механизмов, приспособлений и материалов утверждаются главным инженером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outlineLvl w:val="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2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2. Взаимодействие оперативно-диспетчерских и аварийно-восстановитель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2"/>
        <w:rPr>
          <w:rFonts w:ascii="Arial" w:hAnsi="Arial" w:cs="Arial"/>
          <w:bCs/>
          <w:szCs w:val="24"/>
          <w:lang w:val="ru-RU"/>
        </w:rPr>
      </w:pPr>
      <w:r>
        <w:rPr>
          <w:rFonts w:eastAsia="Arial"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bCs/>
          <w:szCs w:val="24"/>
          <w:lang w:val="ru-RU"/>
        </w:rPr>
        <w:t>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spacing w:lineRule="auto" w:line="240" w:before="0" w:after="0"/>
        <w:ind w:left="6" w:right="45" w:hanging="0"/>
        <w:contextualSpacing/>
        <w:rPr/>
      </w:pPr>
      <w:r>
        <w:rPr>
          <w:rFonts w:cs="Arial" w:ascii="Arial" w:hAnsi="Arial"/>
          <w:szCs w:val="24"/>
          <w:lang w:val="ru-RU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Администрации Воронинского сельского поселения.</w:t>
        <w:br/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 Также о возникновении аварийной ситуации и времени на восстановление теплоснабжения потребителей в обязательном порядке информируется отдел Единой дежурно-диспетчерской службы "ЕДДС"  и управление жилищно-коммунального хозяйства Администрации Томского района.</w:t>
        <w:br/>
        <w:t>2.3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Воронинского сельского поселения и ЕДДС.</w:t>
        <w:br/>
        <w:t>2.4. Команды об отключении и опорожнении систем теплоснабжения и теплопотребления проходят через соответствующие диспетчерские службы.</w:t>
        <w:br/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  <w:br/>
        <w:t>2.6. 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ЕДДС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  <w:br/>
        <w:t>2.7. Лицо, ответственное за ликвидацию аварии, обязано:</w:t>
        <w:br/>
        <w:t>- 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  <w:br/>
        <w:t>- организовать выполнение работ на подземных коммуникациях и обеспечивать безопасные условия производства работ;</w:t>
        <w:br/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  <w:br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ЕДДС для согласования условий производства работ по ликвидации аварии в течение 2 часов в любое время суток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2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outlineLvl w:val="2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br/>
        <w:t>3.1. Ежедневно после приема смены, а также при необходимости в течение всей смены диспетчеры (начальники смены) теплоснабжающих организаций осуществляют передачу диспетчеру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, об аварийных ситуациях на вышеперечисленных объектах, влияющих на нормальный режим работы системы теплоснабжения.</w:t>
        <w:br/>
        <w:t>3.2. Администрация Воронинского сельского поселения, ЕДДС осуществляют контроль за соблюдением энергоснабжающими организациями утвержденных режимов работы систем теплоснабжения.</w:t>
        <w:br/>
        <w:t>3.3. Для подтверждения планового отключения (изменения параметров теплоносителя) потребителей теплоснабжающие организаций информируют администрацию района, ЕДДС и потребителей за пять дней до намеченных работ.</w:t>
        <w:br/>
        <w:t>3.4. 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  <w:br/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Воронинского сельского поселения, организация, в ведении которой находятся данные водозаборные сооружения, должен за 10 дней сообщить в Администрацию Воронинского сельского поселения и ЕДДС об этих отключениях с указанием сроков начала и окончания работ..</w:t>
        <w:br/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ЕДДС об этих отключениях с указанием сроков начала и окончания работ.</w:t>
        <w:br/>
        <w:t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теплоснабжающие организации по согласованию с Администрацией Воронинского сельского поселения вводит ограничение отпуска тепловой энергии потребителям, одновременно извещая об этом ЕДДС.</w:t>
        <w:br/>
        <w:t>3.8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 После окончания работ по заявкам оперативные руководители вышеуказанных предприятий и организаций сообщают ЕДДС время начала вклю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jc w:val="center"/>
        <w:outlineLvl w:val="2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  <w:t>4. Техническая докум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" w:right="48" w:hanging="0"/>
        <w:outlineLvl w:val="2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br/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  <w:br/>
        <w:t>- настоящее Положение;</w:t>
        <w:br/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  <w:br/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  <w:br/>
        <w:t>- утвержденные техническими руководителями предприятий схемы систем теплоснабжения, режимные карты работы тепловых сетей и теплоисточников.</w:t>
        <w:b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  <w:br/>
        <w:t>К инструкциям должны быть приложены схемы возможных аварийных переключений, указан порядок отключения 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  <w:br/>
        <w:t>Конкретный перечень необходимой эксплуатационной документации в каждой организации устанавливается ее руководством.</w:t>
        <w:br/>
        <w:t>4.2. Теплоснабжающие, теплосетевые организации, потребители, ЕДДС ежегодно до 1 января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spacing w:before="0" w:after="1079"/>
        <w:ind w:left="0" w:right="28" w:hanging="0"/>
        <w:contextualSpacing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Times New Roman"/>
      <w:b/>
      <w:bCs/>
      <w:color w:val="000000"/>
      <w:spacing w:val="-10"/>
      <w:sz w:val="22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5:00Z</dcterms:created>
  <dc:creator>Управделами</dc:creator>
  <dc:description/>
  <dc:language>en-US</dc:language>
  <cp:lastModifiedBy>User</cp:lastModifiedBy>
  <cp:lastPrinted>2023-09-14T10:47:00Z</cp:lastPrinted>
  <dcterms:modified xsi:type="dcterms:W3CDTF">2023-09-14T09:25:00Z</dcterms:modified>
  <cp:revision>2</cp:revision>
  <dc:subject/>
  <dc:title/>
</cp:coreProperties>
</file>