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__13___»______10_____ 2023 г.</w:t>
        <w:tab/>
        <w:tab/>
        <w:tab/>
        <w:tab/>
        <w:tab/>
        <w:tab/>
        <w:tab/>
        <w:t xml:space="preserve">№__69___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ронинское сельское поселение» за 9 месяцев 2023 год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представленного отчета об исполнении бюджета </w:t>
      </w:r>
      <w:r>
        <w:rPr>
          <w:rFonts w:cs="Arial" w:ascii="Arial" w:hAnsi="Arial"/>
        </w:rPr>
        <w:t>муниципального образования «Воронинское сельское поселение»</w:t>
      </w:r>
      <w:r>
        <w:rPr>
          <w:rFonts w:cs="Arial" w:ascii="Arial" w:hAnsi="Arial"/>
          <w:color w:val="000000"/>
        </w:rPr>
        <w:t xml:space="preserve"> за 9 месяцев 2023 года</w:t>
      </w:r>
      <w:r>
        <w:rPr>
          <w:rFonts w:cs="Arial" w:ascii="Arial" w:hAnsi="Arial"/>
          <w:bCs/>
        </w:rPr>
        <w:t xml:space="preserve"> в соответствие со статьей 37 Положения о бюджетном процессе, утвержденном решением Совета Воронинского сельского поселения от 30 июня 2015 года № 24 «О бюджетном процессе в Воронинском сельском поселении»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твердить отчет об исполнении бюджета муниципального образования «Воронинское сельское поселение» за 9 месяцев 2023 года по доходам в сумме 27485,8 тыс. руб. и по расходам в сумме 23002,0 тыс. руб., профицит бюджета в сумме 4483,8 тыс. руб. согласно приложениям 1, 2, 3, 4, 5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Воронинского сельского поселения</w:t>
        <w:tab/>
        <w:tab/>
        <w:tab/>
        <w:t>А.В. Малыше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8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76"/>
        <w:gridCol w:w="157"/>
        <w:gridCol w:w="701"/>
        <w:gridCol w:w="392"/>
        <w:gridCol w:w="80"/>
        <w:gridCol w:w="857"/>
        <w:gridCol w:w="176"/>
        <w:gridCol w:w="14"/>
        <w:gridCol w:w="542"/>
        <w:gridCol w:w="500"/>
        <w:gridCol w:w="197"/>
        <w:gridCol w:w="454"/>
        <w:gridCol w:w="1331"/>
        <w:gridCol w:w="661"/>
        <w:gridCol w:w="48"/>
      </w:tblGrid>
      <w:tr>
        <w:trPr>
          <w:trHeight w:val="276" w:hRule="atLeast"/>
        </w:trPr>
        <w:tc>
          <w:tcPr>
            <w:tcW w:w="10774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1                                                                                                                                                                                                  к отчету об исполнении бюджета за 9 месяцев 2023 года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0774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774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0774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69 от  13.10.2023 года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5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Доходы  Воронинского сельского поселения  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77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 01 октября 2023 года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2023 год (План)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9 мес. 2023 года (План)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9 мес. 2023 года (Факт)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выполнения за 9 мес. 2023 года      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980,2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500,4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696,3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8,1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7,7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4,1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2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6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9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1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,4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5,9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7,3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,7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58,9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5,6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9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земли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9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5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9,9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1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2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4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 ЖКХ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7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9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ервитут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айм жилых помещении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7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нестационарного объект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1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,8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, в том числе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,8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,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6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 земли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,8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7,8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,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6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, в том числе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533,1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89,5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789,5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4,9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1,2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1,2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,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,2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,2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2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2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, в том числе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сидии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0,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,5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,5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3,5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монт котельного оборудования с.Семилужки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монт водопровода д.Воронино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ДОХОДОВ  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13,3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89,9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85,8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,3%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ind w:right="1182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right="1182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182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82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14" w:type="dxa"/>
            <w:gridSpan w:val="7"/>
            <w:tcBorders/>
            <w:vAlign w:val="bottom"/>
          </w:tcPr>
          <w:p>
            <w:pPr>
              <w:pStyle w:val="Normal"/>
              <w:ind w:right="1182" w:hanging="0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185" w:hRule="atLeast"/>
        </w:trPr>
        <w:tc>
          <w:tcPr>
            <w:tcW w:w="10774" w:type="dxa"/>
            <w:gridSpan w:val="14"/>
            <w:tcBorders/>
            <w:vAlign w:val="bottom"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 2023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69 от 13.10.2023г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1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077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                       за 9 месяцев 2023 года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расходов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  С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год 202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9 мес. 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82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0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7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82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0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7</w:t>
            </w:r>
          </w:p>
        </w:tc>
      </w:tr>
      <w:tr>
        <w:trPr>
          <w:trHeight w:val="6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0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1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2</w:t>
            </w:r>
          </w:p>
        </w:tc>
      </w:tr>
      <w:tr>
        <w:trPr>
          <w:trHeight w:val="12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16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4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87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</w:t>
            </w:r>
          </w:p>
        </w:tc>
      </w:tr>
      <w:tr>
        <w:trPr>
          <w:trHeight w:val="12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</w:tr>
      <w:tr>
        <w:trPr>
          <w:trHeight w:val="12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3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3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13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6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16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9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1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1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5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</w:tr>
      <w:tr>
        <w:trPr>
          <w:trHeight w:val="12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</w:t>
            </w:r>
          </w:p>
        </w:tc>
      </w:tr>
      <w:tr>
        <w:trPr>
          <w:trHeight w:val="105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7,9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9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16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82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7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</w:tr>
      <w:tr>
        <w:trPr>
          <w:trHeight w:val="13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3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3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9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4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уплаты налога на иму-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,2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4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4</w:t>
            </w:r>
          </w:p>
        </w:tc>
      </w:tr>
      <w:tr>
        <w:trPr>
          <w:trHeight w:val="7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>
          <w:trHeight w:val="10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>
          <w:trHeight w:val="16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3</w:t>
            </w:r>
          </w:p>
        </w:tc>
      </w:tr>
      <w:tr>
        <w:trPr>
          <w:trHeight w:val="12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4</w:t>
            </w:r>
          </w:p>
        </w:tc>
      </w:tr>
      <w:tr>
        <w:trPr>
          <w:trHeight w:val="13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4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7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4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0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9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0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7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3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4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10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0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92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7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8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>
          <w:trHeight w:val="9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муниципального жил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7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уплаты налога на иму-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5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5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4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5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5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4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6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09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7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91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уплаты налога на иму-щество, находящееся в муниципальной собственности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7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7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7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1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1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5</w:t>
            </w:r>
          </w:p>
        </w:tc>
      </w:tr>
      <w:tr>
        <w:trPr>
          <w:trHeight w:val="10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8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>
          <w:trHeight w:val="102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>
          <w:trHeight w:val="9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</w:t>
            </w:r>
          </w:p>
        </w:tc>
      </w:tr>
      <w:tr>
        <w:trPr>
          <w:trHeight w:val="10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7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4</w:t>
            </w:r>
          </w:p>
        </w:tc>
      </w:tr>
      <w:tr>
        <w:trPr>
          <w:trHeight w:val="130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7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4</w:t>
            </w:r>
          </w:p>
        </w:tc>
      </w:tr>
      <w:tr>
        <w:trPr>
          <w:trHeight w:val="63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7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7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4</w:t>
            </w:r>
          </w:p>
        </w:tc>
      </w:tr>
      <w:tr>
        <w:trPr>
          <w:trHeight w:val="12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95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-ганизации досуга и обеспечения жителей поселения услугами организаций культур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>
          <w:trHeight w:val="58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>
          <w:trHeight w:val="48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>
          <w:trHeight w:val="3585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10774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9 месяцев2023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69 от 13.10.2023 года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1077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23 год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774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670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на 2023 го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      9 мес. 2023 г. (Сумма)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3,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89,5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4,9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1,2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,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,2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2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сидии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0,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3,5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5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монт котельного оборудования с.Семилужки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монт водопровода д.Воронино</w:t>
            </w:r>
          </w:p>
        </w:tc>
        <w:tc>
          <w:tcPr>
            <w:tcW w:w="10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за 9 месяцев 2023 года,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9 от 13.10.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октября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ab/>
        <w:t xml:space="preserve">                                                  (тыс.руб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697"/>
        <w:gridCol w:w="1693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пла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факт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468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3,8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468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3,8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за 9 месяцев 2023года,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9 от 13.10.2023 год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октября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                       (тыс. руб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0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6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   на        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9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23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4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,4</w:t>
            </w:r>
          </w:p>
        </w:tc>
      </w:tr>
      <w:tr>
        <w:trPr>
          <w:trHeight w:val="128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,7</w:t>
            </w:r>
          </w:p>
        </w:tc>
      </w:tr>
      <w:tr>
        <w:trPr>
          <w:trHeight w:val="243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i/>
      <w:iCs/>
    </w:rPr>
  </w:style>
  <w:style w:type="paragraph" w:styleId="Xl85">
    <w:name w:val="xl85"/>
    <w:basedOn w:val="Normal"/>
    <w:qFormat/>
    <w:pPr>
      <w:spacing w:before="280" w:after="280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4:00Z</dcterms:created>
  <dc:creator>oem</dc:creator>
  <dc:description/>
  <dc:language>en-US</dc:language>
  <cp:lastModifiedBy>User</cp:lastModifiedBy>
  <cp:lastPrinted>2023-10-16T15:42:00Z</cp:lastPrinted>
  <dcterms:modified xsi:type="dcterms:W3CDTF">2023-10-17T09:54:00Z</dcterms:modified>
  <cp:revision>2</cp:revision>
  <dc:subject/>
  <dc:title/>
</cp:coreProperties>
</file>