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_12___» ____08______2022 г.</w:t>
        <w:tab/>
        <w:tab/>
        <w:tab/>
        <w:tab/>
        <w:tab/>
        <w:t xml:space="preserve">               № _71___</w:t>
      </w:r>
    </w:p>
    <w:p>
      <w:pPr>
        <w:pStyle w:val="Normal"/>
        <w:suppressAutoHyphens w:val="true"/>
        <w:ind w:right="-539" w:hanging="0"/>
        <w:jc w:val="center"/>
        <w:rPr/>
      </w:pPr>
      <w:r>
        <w:rPr>
          <w:rFonts w:cs="Arial" w:ascii="Arial" w:hAnsi="Arial"/>
          <w:sz w:val="24"/>
          <w:szCs w:val="24"/>
          <w:lang w:eastAsia="ar-SA"/>
        </w:rPr>
        <w:t>д. Воронино</w:t>
      </w:r>
    </w:p>
    <w:p>
      <w:pPr>
        <w:pStyle w:val="Normal"/>
        <w:suppressAutoHyphens w:val="true"/>
        <w:ind w:right="-539" w:hanging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right="-539" w:hanging="0"/>
        <w:jc w:val="center"/>
        <w:rPr/>
      </w:pPr>
      <w:r>
        <w:rPr>
          <w:rFonts w:cs="Arial" w:ascii="Arial" w:hAnsi="Arial"/>
          <w:sz w:val="24"/>
          <w:szCs w:val="24"/>
          <w:lang w:eastAsia="ar-SA"/>
        </w:rPr>
        <w:t>Об утверждении перечня массовых социально значимых муниципальных услуг, подлежащих переводу в электронный формат и ответственных за работу в облачной цифровой платформе обеспечения оказания государственных</w:t>
      </w:r>
    </w:p>
    <w:p>
      <w:pPr>
        <w:pStyle w:val="Normal"/>
        <w:suppressAutoHyphens w:val="true"/>
        <w:ind w:right="-539" w:hanging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(муниципальных) услуг и сервисов (ПГС)</w:t>
      </w:r>
    </w:p>
    <w:p>
      <w:pPr>
        <w:pStyle w:val="Normal"/>
        <w:suppressAutoHyphens w:val="true"/>
        <w:ind w:right="-539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right="3"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о исполнение Указа Президента Российской Федерации от 21.07.2020 года</w:t>
        <w:br/>
        <w:t xml:space="preserve">№ 474 «О национальных целях развития Российской Федерации на период до 2030 года» в части увеличения доли массовых социально значимых услуг, доступных в электронном виде, до 95 процентов, в соответствии с подпунктом «в» пункта 1 Перечня поручений Президента Российской Федерации от 10.10.2020 года </w:t>
        <w:br/>
        <w:t xml:space="preserve">№ Пр-1648 об обеспечении к 1 января 2023 года перевода в электронный формат массовых социально значимых государственных и муниципальных услуг, на основании решения заседания президиума Правительственной комиссии по цифровому развитию, использованию информационных технологий для улучшения качества жизни и условий ведения предпринимательской деятельности протокола от 01.06.2022 года №20 и Протокола заседания Комиссии по цифровому развитию, повышению эффективности деятельности органов государственного управления с использованием информационных технологий для улучшения качества и доступности предоставления государственных и муниципальных услуг гражданам и бизнесу Совета по цифровому развитию при Губернаторе Томской области от 08.07.2022 № 5  </w:t>
      </w:r>
    </w:p>
    <w:p>
      <w:pPr>
        <w:pStyle w:val="Normal"/>
        <w:suppressAutoHyphens w:val="true"/>
        <w:ind w:right="3"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right="3"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uppressAutoHyphens w:val="true"/>
        <w:ind w:right="3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right="-1"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. Утвердить перечень массовых социально значимых муниципальных услуг, подлежащих переводу в электронный формат, оказываемых населению Администрацией Воронинского сельского поселения Томского района и назначить ответственных за работу в облачной цифровой платформе обеспечения оказания государственных (муниципальных) услуг и сервисов (ЕПГУ, ПГС), согласно прилож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right="-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 </w:t>
      </w:r>
      <w:r>
        <w:rPr>
          <w:rFonts w:cs="Arial" w:ascii="Arial" w:hAnsi="Arial"/>
          <w:sz w:val="24"/>
          <w:szCs w:val="24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  <w:t>учаново, ул. нса Администрации Богашевского саельского поселения электрокотельную, находящуюся по адресу: с. авы Томского район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.о. Главы поселения                                                   Т.В. Ершова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т 12.08.2022  № _71__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right="-539" w:hanging="0"/>
        <w:jc w:val="center"/>
        <w:rPr/>
      </w:pPr>
      <w:r>
        <w:rPr>
          <w:rFonts w:cs="Arial" w:ascii="Arial" w:hAnsi="Arial"/>
          <w:sz w:val="24"/>
          <w:szCs w:val="24"/>
          <w:lang w:eastAsia="ar-SA"/>
        </w:rPr>
        <w:t>Перечень массовых социально значимых муниципальных услуг, подлежащих переводу в электронный формат, оказываемых населению Администрацией Воронинского сельского поселения Томского района и ответственных за оказание услуги в облачной цифровой платформе обеспечения оказания государственных</w:t>
      </w:r>
    </w:p>
    <w:p>
      <w:pPr>
        <w:pStyle w:val="Normal"/>
        <w:suppressAutoHyphens w:val="true"/>
        <w:ind w:right="-539" w:hanging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(муниципальных) услуг и сервисов (ПГС)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99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3969"/>
      </w:tblGrid>
      <w:tr>
        <w:trPr>
          <w:trHeight w:val="137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39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Наименование услуги из перечня массовых социально значимых муниципальных услуг, подлежащих </w:t>
              <w:br/>
              <w:t xml:space="preserve">переводу в электронный форма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539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тветственный за оказание услуги в облачной цифровой платформе обеспечения оказания</w:t>
            </w:r>
          </w:p>
          <w:p>
            <w:pPr>
              <w:pStyle w:val="Normal"/>
              <w:suppressAutoHyphens w:val="true"/>
              <w:ind w:right="-539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государственных (муниципальных)</w:t>
            </w:r>
          </w:p>
          <w:p>
            <w:pPr>
              <w:pStyle w:val="Normal"/>
              <w:suppressAutoHyphens w:val="true"/>
              <w:ind w:right="-539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услуг и сервисов (ПГС)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1. Выдача разрешения на ввод объекта в эксплуатацию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решкина Татьяна Сергеевна Управляющий делами Администрации Ворон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2. </w:t>
            </w:r>
            <w:r>
              <w:rPr>
                <w:rFonts w:cs="Arial" w:ascii="Arial" w:hAnsi="Arial"/>
                <w:sz w:val="24"/>
                <w:szCs w:val="24"/>
              </w:rPr>
              <w:t>Подготовка и выдача разрешений на строительство объектов капитального строительства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решкина Татьяна Сергеевна Управляющий делами Администрации Ворон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3. 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решкина Татьяна Сергеевна Управляющий делами Администрации Ворон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4. 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решкина Татьяна Сергеевна Управляющий делами Администрации Ворон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5. Выдача градостроительного плана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решкина Татьяна Сергеевна Управляющий делами Администрации Ворон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6. Выдача разрешений на право вырубки зеленых насажден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решкина Татьяна Сергеевна Управляющий делами Администрации Ворон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</w:t>
            </w:r>
            <w:bookmarkStart w:id="0" w:name="_Hlk78562322"/>
            <w:r>
              <w:rPr>
                <w:rFonts w:cs="Arial" w:ascii="Arial" w:hAnsi="Arial"/>
                <w:sz w:val="24"/>
                <w:szCs w:val="24"/>
                <w:lang w:eastAsia="ar-SA"/>
              </w:rPr>
              <w:t>. 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  <w:bookmarkEnd w:id="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решкина Татьяна Сергеевна Управляющий делами Администрации Ворон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 Предоставление разрешения на осуществл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яных 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решкина Татьяна Сергеевна Управляющий делами Администрации Ворон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. Присвоение адреса объекту адресации, изменение и аннулирование такого адре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решкина Татьяна Сергеевна Управляющий делами Администрации Ворон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10. Согласование проведения переустройства и (или) перепланировки помещения в многоквартирном дом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решкина Татьяна Сергеевна Управляющий делами Администрации Ворон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1. </w:t>
            </w:r>
            <w:bookmarkStart w:id="1" w:name="_Hlk78562375"/>
            <w:r>
              <w:rPr>
                <w:rFonts w:cs="Arial" w:ascii="Arial" w:hAnsi="Arial"/>
                <w:sz w:val="24"/>
                <w:szCs w:val="24"/>
                <w:lang w:eastAsia="ar-SA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  <w:bookmarkEnd w:id="1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решкина Татьяна Сергеевна Управляющий делами Администрации Ворон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2. 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решкина Татьяна Сергеевна Управляющий делами Администрации Ворон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. Признание садового дома жилым домом и жилого дома садовым дом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решкина Татьяна Сергеевна Управляющий делами Администрации Ворон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4. Перевод жилого помещения в нежилое помещение и нежилого помещения в жилое 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решкина Татьяна Сергеевна Управляющий делами Администрации Ворон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. Предоставление разрешения на отклонение о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ых параметров разрешенного строительства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и объекта капиталь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решкина Татьяна Сергеевна Управляющий делами Администрации Ворон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6. Выдача разрешения на использование земель и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решкина Татьяна Сергеевна Управляющий делами Администрации Ворон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PT Astra Serif;Times New Roman" w:cs="Arial" w:ascii="Arial" w:hAnsi="Arial"/>
                <w:sz w:val="24"/>
                <w:szCs w:val="24"/>
              </w:rPr>
              <w:t>17.</w:t>
            </w:r>
            <w:r>
              <w:rPr>
                <w:rFonts w:cs="Arial" w:ascii="Arial" w:hAnsi="Arial"/>
                <w:sz w:val="24"/>
                <w:szCs w:val="24"/>
              </w:rPr>
              <w:t> 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решкина Татьяна Сергеевна Управляющий делами Администрации Ворон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PT Astra Serif;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 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решкина Татьяна Сергеевна Управляющий делами Администрации Ворон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 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решкина Татьяна Сергеевна Управляющий делами Администрации Ворон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. Установка информационной вывески, согласование дизайн-проекта размещения вывес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Шишкина Мария Леонидовна Специалист 1-ой категории Администрации Ворон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1. Предварительное согласование предоставл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решкина Татьяна Сергеевна Управляющий делами Администрации Ворон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 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решкина Татьяна Сергеевна Управляющий делами Администрации Ворон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. 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решкина Татьяна Сергеевна Управляющий делами Администрации Ворон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 Принятие на учет граждан в качестве нуждающихся в жилых помеще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решкина Татьяна Сергеевна Управляющий делами Администрации Ворон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. Предоставление жилого помещения по договору социального найма или в собственность бесплат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решкина Татьяна Сергеевна Управляющий делами Администрации Ворон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 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Шабанова Евгения Николаевна, Главный бухгалтер Администрации Ворон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7. 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решкина Татьяна Сергеевна Управляющий делами Администрации Воронинского сельского поселения</w:t>
            </w:r>
          </w:p>
        </w:tc>
      </w:tr>
    </w:tbl>
    <w:p>
      <w:pPr>
        <w:pStyle w:val="Normal"/>
        <w:ind w:left="708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991" w:gutter="0" w:header="0" w:top="14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eastAsia="Calibri"/>
      <w:sz w:val="28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1msonormal">
    <w:name w:val="v1msonormal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3:35:00Z</dcterms:created>
  <dc:creator>ТАТЬЯНА</dc:creator>
  <dc:description/>
  <dc:language>en-US</dc:language>
  <cp:lastModifiedBy>Admin</cp:lastModifiedBy>
  <cp:lastPrinted>2022-08-12T15:02:00Z</cp:lastPrinted>
  <dcterms:modified xsi:type="dcterms:W3CDTF">2022-08-31T03:35:00Z</dcterms:modified>
  <cp:revision>2</cp:revision>
  <dc:subject/>
  <dc:title/>
</cp:coreProperties>
</file>