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23» октября 2023 года</w:t>
        <w:tab/>
        <w:t>№ 72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конкурса на право заключения договора аренды </w:t>
      </w:r>
      <w:r>
        <w:rPr>
          <w:rFonts w:cs="Arial" w:ascii="Arial" w:hAnsi="Arial"/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отвед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водоотведения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 1-100мм, длина трубопровода с ДУ 1 – 600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 2-150мм, длина трубопровода с ДУ 2 – 1200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 3-250мм, длина трубопровода с ДУ 3 – 1100 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.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 и опубликов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                       ____________ / А.В. Малыше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9:00Z</dcterms:created>
  <dc:creator>Admin</dc:creator>
  <dc:description/>
  <dc:language>en-US</dc:language>
  <cp:lastModifiedBy>User</cp:lastModifiedBy>
  <cp:lastPrinted>2022-06-09T11:17:00Z</cp:lastPrinted>
  <dcterms:modified xsi:type="dcterms:W3CDTF">2023-10-24T02:29:00Z</dcterms:modified>
  <cp:revision>2</cp:revision>
  <dc:subject/>
  <dc:title/>
</cp:coreProperties>
</file>