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16» августа 2022 года </w:t>
        <w:tab/>
        <w:tab/>
        <w:tab/>
        <w:tab/>
        <w:tab/>
        <w:tab/>
        <w:tab/>
        <w:tab/>
        <w:t>№  7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ные сети д. Воронино – 7 250 м д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нция водоподготовки и водоочистки д. Воронино, по ул. Водя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ные сооружения д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11/307 д. Воронино ул. Водяная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Воронино, ул. Водяная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DAB BPH 120/280, 50М д. Воронино, ул. Водяная (водоподготовк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скважины водоснабж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9 (б/н) д. Воронино, ул. Зеле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тель частотный 3 шт.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тель частоты 7,5 кВт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тель давления измеритель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107 д. Воронино, пер. Тих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Воронино, пер. Тих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11/312 д. Воронино, окр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Воронино, ул. Зеле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дренажный ДН-400 Вихрь 68/2/3 д. Воронино, ул. Централь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циркуляционный Wellmix TG 80-28/2Т д. Воронино, ул. Центральная (газовая котельная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. Новомихайловка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 – 2 720 м д. Новомихайловк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напорная башня д. Новомихайловка ул. Централь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Новомихайловка, пер. Колхозный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и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авильон и комплектующе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63/68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5/99 д. Новомихайловка, ул. Центральн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. Семилужки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напорная башня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лковый водопровод с. Семилужки – 6 65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, с. Семилужки, ул. Нагор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,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и комплектующее к нему оборудование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и комплектующее к нему оборудование с. Семилужки, ул. Нагор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1/П04 с. Семилужки, ул. Нагор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20/72 с. Семилужки, ул. Кедров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сос ЭЦВ 6-16-110 с.Семилужки ул. Кедровая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сос ЭЦВ 6-10-110 с.Семилужки ул. Нагорная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. Сухоречье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 с. Сухоречье – 4 062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45/91 с. Сухоречье, ул. Мира (за логом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80 АМТ3,246,001ТУ с. Сухоречье, ул. Мир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45/92 с. Сухоречье, ул. Лесн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водоснабжения в д. Воронино, д. Новомихайловка, с. Семилужки и д. Сухоречье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д. Сухоречье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</w:rPr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2:00Z</dcterms:created>
  <dc:creator>Admin</dc:creator>
  <dc:description/>
  <dc:language>en-US</dc:language>
  <cp:lastModifiedBy>Admin</cp:lastModifiedBy>
  <cp:lastPrinted>2022-06-09T11:17:00Z</cp:lastPrinted>
  <dcterms:modified xsi:type="dcterms:W3CDTF">2022-08-18T05:52:00Z</dcterms:modified>
  <cp:revision>2</cp:revision>
  <dc:subject/>
  <dc:title/>
</cp:coreProperties>
</file>