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«16» августа 2022 года </w:t>
        <w:tab/>
        <w:tab/>
        <w:tab/>
        <w:tab/>
        <w:tab/>
        <w:tab/>
        <w:tab/>
        <w:tab/>
        <w:t>№  7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 xml:space="preserve">О проведении конкурса на право заключения договора аренды </w:t>
      </w:r>
      <w:r>
        <w:rPr>
          <w:rFonts w:cs="Arial" w:ascii="Arial" w:hAnsi="Arial"/>
          <w:b/>
        </w:rPr>
        <w:t>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/>
      </w:pPr>
      <w:r>
        <w:rPr>
          <w:rFonts w:cs="Arial" w:ascii="Arial" w:hAnsi="Arial"/>
        </w:rPr>
        <w:t>1. Предоставить в аренду систему коммунальной инфраструктуры и иных объектов коммунального хозяйства Воронинского сельского поселения Томского района Томской области в части объектов водоотведения в деревне Воронино Томского района Томской области путем проведения конкурса, а именно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ти водоотведения д. Воронино Томского района Томской области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 1-100мм, длина трубопровода с ДУ 1 – 600 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 2-150мм, длина трубопровода с ДУ 2 – 1200 м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У 3-250мм, длина трубопровода с ДУ 3 – 1100 м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конкурс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еревне Воронино Томского района Томской обла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конкурса утвердить конкурсную документацию на право заключения договора аренды в отношении системы коммунальной инфраструктуры и иных объектов коммунального хозяйства  на территории Воронинского сельского поселения Томского района Томской области в части объектов водоотведения в д. Воронино Томского района Томской области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</w:rPr>
              <w:t>Исполняющий обязанности Главы поселения ______________ Т.В. Ершова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4360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1:00Z</dcterms:created>
  <dc:creator>Admin</dc:creator>
  <dc:description/>
  <dc:language>en-US</dc:language>
  <cp:lastModifiedBy>Admin</cp:lastModifiedBy>
  <cp:lastPrinted>2022-06-09T11:17:00Z</cp:lastPrinted>
  <dcterms:modified xsi:type="dcterms:W3CDTF">2022-08-18T05:51:00Z</dcterms:modified>
  <cp:revision>2</cp:revision>
  <dc:subject/>
  <dc:title/>
</cp:coreProperties>
</file>