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07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ind w:right="-58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 01</w:t>
      </w:r>
      <w:r>
        <w:rPr>
          <w:rFonts w:cs="Arial" w:ascii="Arial" w:hAnsi="Arial"/>
          <w:sz w:val="24"/>
          <w:szCs w:val="24"/>
        </w:rPr>
        <w:t xml:space="preserve">»    </w:t>
      </w:r>
      <w:r>
        <w:rPr>
          <w:rFonts w:cs="Arial" w:ascii="Arial" w:hAnsi="Arial"/>
          <w:sz w:val="24"/>
          <w:szCs w:val="24"/>
          <w:u w:val="single"/>
          <w:lang w:val="ru-RU"/>
        </w:rPr>
        <w:t>ноя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74</w:t>
      </w:r>
    </w:p>
    <w:p>
      <w:pPr>
        <w:pStyle w:val="Normal"/>
        <w:ind w:right="-589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5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Воронин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Style61"/>
        <w:widowControl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Опубликовать (обнародовать) настоящее постановление в Информационном бюллетене и разместить на официальном сайте муниципального образования «Воронинское сельское поселение» https://www.voronadm.ru/ 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рони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А.В. Малыш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589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«01» ноября 2023 г. №74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 предоставлению муниципальной 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азмещения вывес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ind w:left="0" w:hanging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мет регул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Ворони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услуга предоставляется </w:t>
      </w:r>
      <w:r>
        <w:rPr>
          <w:rFonts w:cs="Arial" w:ascii="Arial" w:hAnsi="Arial"/>
          <w:sz w:val="24"/>
          <w:szCs w:val="24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left="190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езультаты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еречень многофункциональных центров, в которых предоставляетс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rFonts w:cs="Arial" w:ascii="Arial" w:hAnsi="Arial"/>
          <w:color w:val="000000"/>
          <w:sz w:val="24"/>
          <w:szCs w:val="24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 Предоставление муниципальной услуги осуществляется администрацией Ворон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выдача (направление) заявителю </w:t>
      </w:r>
      <w:hyperlink w:anchor="P453">
        <w:r>
          <w:rPr>
            <w:rStyle w:val="InternetLink"/>
            <w:rFonts w:cs="Arial" w:ascii="Arial" w:hAnsi="Arial"/>
            <w:color w:val="000000"/>
          </w:rPr>
          <w:t>разрешения</w:t>
        </w:r>
      </w:hyperlink>
      <w:r>
        <w:rPr>
          <w:rFonts w:cs="Arial" w:ascii="Arial" w:hAnsi="Arial"/>
          <w:color w:val="000000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) выдача (направление) заявителю </w:t>
      </w:r>
      <w:hyperlink w:anchor="P517">
        <w:r>
          <w:rPr>
            <w:rStyle w:val="InternetLink"/>
            <w:rFonts w:cs="Arial" w:ascii="Arial" w:hAnsi="Arial"/>
            <w:color w:val="000000"/>
          </w:rPr>
          <w:t>решения</w:t>
        </w:r>
      </w:hyperlink>
      <w:r>
        <w:rPr>
          <w:rFonts w:cs="Arial" w:ascii="Arial" w:hAnsi="Arial"/>
          <w:color w:val="000000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Заявление подлежит рассмотрению в администрации Воронинского сельского поселения  в течени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календарных дней с даты его регистр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гулирующие предоставление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14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Жилищный кодекс Российской Федерации; 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 муниципального образования «Воронинское сельское поселение»;</w:t>
      </w:r>
    </w:p>
    <w:p>
      <w:pPr>
        <w:pStyle w:val="Formattext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Совета Воронинского сельского поселения от 15.12.2017 № 18 «Об утверждении Правил благоустройства территорий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 </w:t>
      </w:r>
      <w:r>
        <w:rPr>
          <w:rFonts w:cs="Arial" w:ascii="Arial" w:hAnsi="Arial"/>
          <w:color w:val="00000A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нные о заявителе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w:anchor="P377">
        <w:r>
          <w:rPr>
            <w:rStyle w:val="InternetLink"/>
            <w:rFonts w:cs="Arial" w:ascii="Arial" w:hAnsi="Arial"/>
            <w:color w:val="0000FF"/>
          </w:rPr>
          <w:t>состав</w:t>
        </w:r>
      </w:hyperlink>
      <w:r>
        <w:rPr>
          <w:rFonts w:cs="Arial" w:ascii="Arial" w:hAnsi="Arial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  <w:t>(пп.3 в редакции Постановления № 100 от 10.10.2022г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луги, и которые заявитель вправе представить, а такж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особы их получения заявителями, в том числе в электрон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е, порядок их предст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rFonts w:cs="Arial" w:ascii="Arial" w:hAnsi="Arial"/>
          <w:color w:val="111111"/>
          <w:sz w:val="24"/>
          <w:szCs w:val="24"/>
        </w:rPr>
        <w:t>системе межведом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электронного взаимодействия (далее – СМЭВ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 Заявитель вправе представить документы, указанные в пункте 16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 З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rFonts w:cs="Arial" w:ascii="Arial" w:hAnsi="Arial"/>
          <w:sz w:val="24"/>
          <w:szCs w:val="24"/>
        </w:rPr>
        <w:t>части 6 статьи 7 Федерального зак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10 г. № 210-ФЗ «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  <w:sz w:val="24"/>
          <w:szCs w:val="24"/>
        </w:rPr>
        <w:t>» (далее – Федеральный закон);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редставления документов и информации, отсутстви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(или) недостоверность которых не указывались при первоначальном отказ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риеме документов, необходимых для предоставления муниципальной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, или в предоставлении муниципальной услуги, за исключением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лучаев, </w:t>
      </w:r>
      <w:r>
        <w:rPr>
          <w:rFonts w:cs="Arial" w:ascii="Arial" w:hAnsi="Arial"/>
          <w:sz w:val="24"/>
          <w:szCs w:val="24"/>
        </w:rPr>
        <w:t>предусмотренных пунктом 4 части 1 статьи 7 Федерального закона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1. Исчерпывающий перечень оснований для отказа в прием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кументов, необходимых для предоставления муниципальной услуги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далее – необходимые документы):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ием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ление о предоставлении услуги подано в орган местного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оуправления или организацию, в полномочия которых не входит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явителем представлен не полный комплект документов, необходимый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редоставления услуги;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ные заявителем документы содержат подчистки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исправления текста, не заверенные в порядке, установленном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ные заявителем документы утратили силу на момент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щения за услугой;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кументы содержат повреждения, наличие которых не позволяет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олном объеме использовать информацию и сведения, содержащиеся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кументах для предоставления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полное заполнение полей в форме заявления, в том числе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интерактивной форме заявления на Едином портале;</w:t>
      </w:r>
    </w:p>
    <w:p>
      <w:pPr>
        <w:pStyle w:val="Normal"/>
        <w:ind w:firstLine="708"/>
        <w:jc w:val="both"/>
        <w:rPr>
          <w:rFonts w:ascii="Arial" w:hAnsi="Arial" w:cs="Arial"/>
          <w:color w:val="00008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ача запроса о предоставлении услуги и документов, необходимых</w:t>
      </w:r>
      <w:r>
        <w:rPr>
          <w:rFonts w:cs="Arial" w:ascii="Arial" w:hAnsi="Arial"/>
          <w:color w:val="0000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 Исчерпывающий перечень оснований для отказа в предоставлен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а) наличие противоречивых сведений в заявлении и приложенны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к нему документа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в) несоответствие информации, которая содержится в документа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и сведениях, представленных заявителем, данным, полученным в результат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межведомственного электронного взаимодействия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г) не соответствие документов, представленных заявителем, по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муниципальной услуги, услуги, предоставляем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ей, участвующей в предоставлении муниципальной услуги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ри получении результата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не более  15 минут.</w:t>
      </w:r>
    </w:p>
    <w:p>
      <w:pPr>
        <w:pStyle w:val="Normal"/>
        <w:ind w:firstLine="708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частвующей в предоставлении муниципальной услуг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 Заявление и необходимые документы могут быть поданы непосредственно в администрацию Воронинского сельского поселения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rFonts w:cs="Arial" w:ascii="Arial" w:hAnsi="Arial"/>
          <w:color w:val="111111"/>
          <w:sz w:val="24"/>
          <w:szCs w:val="24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rFonts w:cs="Arial" w:ascii="Arial" w:hAnsi="Arial"/>
          <w:color w:val="000000"/>
          <w:sz w:val="24"/>
          <w:szCs w:val="24"/>
        </w:rPr>
        <w:t>. Должностное лицо не позднее следующего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лендарного дня со дня получения заявления формирует и направляет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ю электронное уведомление о регистрации его заявления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уга, к залу ожидания, местам для заполнения заявления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кументов, необходимых для предоставления муниципальной услуг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мещению и оформлению визуальной, текстовой и мультимедийн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и о порядке предоставления такой услуги, в том числ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 обеспечению доступности для инвалидов указанных объек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социальной защите инвали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адрес (местонахождение) уполномоченного орга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режим работы, номера телефон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график приема граждан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. Помещение, предназначенное для приема заявителей, оборуду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электронной системой управления очередью (по возможности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световым информационным табло (по возможности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ротивопожарной системой и средствами пожаротуш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системой охраны и видеонаблюдения (по возможности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2. Для предоставления муниципальной услуги не требуются залы ожид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чтовый адрес: 634532, Томская область, Томский район, д. Воронино, ул. Центральная, д. 74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фициальный сайт: https://www.voronadm.ru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правочный номер телефона 83822 950-28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режим работы с 9:00 до 17:00 ч. пн-п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ыдержки из нормативных правовых актов, содержащих нормы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улирующие деятельность по предоставлению муниципальной  услуги;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исчерпывающий перечень документов, необходимых для получ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услуги;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формы заявлений и образцы их за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ж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rFonts w:cs="Arial" w:ascii="Arial" w:hAnsi="Arial"/>
          <w:sz w:val="24"/>
          <w:szCs w:val="24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ходе предоставления муниципальной услуги, в том числ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усмотренного статьей 15.1 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. Показатели доступности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й услуги по экстерриториальному принципу (в случае, есл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ормирования зая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получения сведений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rFonts w:cs="Arial" w:ascii="Arial" w:hAnsi="Arial"/>
          <w:color w:val="111111"/>
          <w:sz w:val="24"/>
          <w:szCs w:val="24"/>
        </w:rPr>
        <w:t>органа местного самоуправления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 xml:space="preserve">многофункционального центра и их </w:t>
      </w:r>
      <w:r>
        <w:rPr>
          <w:rFonts w:cs="Arial" w:ascii="Arial" w:hAnsi="Arial"/>
          <w:color w:val="000000"/>
          <w:sz w:val="24"/>
          <w:szCs w:val="24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) получения результата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11111"/>
          <w:sz w:val="24"/>
          <w:szCs w:val="24"/>
        </w:rPr>
        <w:t xml:space="preserve">административных процедур (действий) 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ногофункциональ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ем, проверка и регистрация заявления и приложенных к нему докумен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Arial" w:ascii="Arial" w:hAnsi="Arial"/>
            <w:color w:val="0000FF"/>
          </w:rPr>
          <w:t>заявлением</w:t>
        </w:r>
      </w:hyperlink>
      <w:r>
        <w:rPr>
          <w:rFonts w:cs="Arial" w:ascii="Arial" w:hAnsi="Arial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w:anchor="P377">
        <w:r>
          <w:rPr>
            <w:rStyle w:val="InternetLink"/>
            <w:rFonts w:cs="Arial" w:ascii="Arial" w:hAnsi="Arial"/>
            <w:color w:val="000000"/>
          </w:rPr>
          <w:t>дизайн-проект</w:t>
        </w:r>
      </w:hyperlink>
      <w:r>
        <w:rPr>
          <w:rFonts w:cs="Arial" w:ascii="Arial" w:hAnsi="Arial"/>
          <w:color w:val="000000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color w:val="000000"/>
        </w:rPr>
        <w:t>В случае одобрения дизайн-проекта размещения информационной вывески в границах достопримечательного места 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Воронин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– пункт 61 исключен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ab/>
        <w:t>(п.61 в редакции Постановления № 100 от 10.10.2022г.)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A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65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) регистрация заявления;</w:t>
      </w:r>
    </w:p>
    <w:p>
      <w:pPr>
        <w:pStyle w:val="Normal"/>
        <w:ind w:firstLine="708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б) проверка документов и информации, указанной в заявлении;</w:t>
      </w:r>
    </w:p>
    <w:p>
      <w:pPr>
        <w:pStyle w:val="Normal"/>
        <w:ind w:firstLine="708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в) уведомление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66. О</w:t>
      </w:r>
      <w:r>
        <w:rPr>
          <w:rFonts w:cs="Arial" w:ascii="Arial" w:hAnsi="Arial"/>
          <w:color w:val="000000"/>
          <w:sz w:val="24"/>
          <w:szCs w:val="24"/>
        </w:rPr>
        <w:t>снованием для начала выполнения административной процедуры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rFonts w:cs="Arial" w:ascii="Arial" w:hAnsi="Arial"/>
          <w:color w:val="111111"/>
          <w:sz w:val="24"/>
          <w:szCs w:val="24"/>
        </w:rPr>
        <w:t>формы заяв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67. При приеме заявления, поданного через Единый </w:t>
      </w:r>
      <w:r>
        <w:rPr>
          <w:rFonts w:cs="Arial" w:ascii="Arial" w:hAnsi="Arial"/>
          <w:color w:val="000000"/>
          <w:sz w:val="24"/>
          <w:szCs w:val="24"/>
        </w:rPr>
        <w:t xml:space="preserve">портал государственных услуг, </w:t>
      </w:r>
      <w:r>
        <w:rPr>
          <w:rFonts w:cs="Arial" w:ascii="Arial" w:hAnsi="Arial"/>
          <w:color w:val="111111"/>
          <w:sz w:val="24"/>
          <w:szCs w:val="24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rFonts w:cs="Arial" w:ascii="Arial" w:hAnsi="Arial"/>
          <w:color w:val="000000"/>
          <w:sz w:val="24"/>
          <w:szCs w:val="24"/>
        </w:rPr>
        <w:t>пунктом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0 Р</w:t>
      </w:r>
      <w:r>
        <w:rPr>
          <w:rFonts w:cs="Arial" w:ascii="Arial" w:hAnsi="Arial"/>
          <w:color w:val="111111"/>
          <w:sz w:val="24"/>
          <w:szCs w:val="24"/>
        </w:rPr>
        <w:t xml:space="preserve">егламента через Единый портал </w:t>
      </w:r>
      <w:r>
        <w:rPr>
          <w:rFonts w:cs="Arial" w:ascii="Arial" w:hAnsi="Arial"/>
          <w:color w:val="000000"/>
          <w:sz w:val="24"/>
          <w:szCs w:val="24"/>
        </w:rPr>
        <w:t>государственных услуг</w:t>
      </w:r>
      <w:r>
        <w:rPr>
          <w:rFonts w:cs="Arial" w:ascii="Arial" w:hAnsi="Arial"/>
          <w:color w:val="111111"/>
          <w:sz w:val="24"/>
          <w:szCs w:val="24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rFonts w:cs="Arial" w:ascii="Arial" w:hAnsi="Arial"/>
          <w:color w:val="000000"/>
          <w:sz w:val="24"/>
          <w:szCs w:val="24"/>
        </w:rPr>
        <w:t>государственных услуг</w:t>
      </w:r>
      <w:r>
        <w:rPr>
          <w:rFonts w:cs="Arial" w:ascii="Arial" w:hAnsi="Arial"/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rFonts w:cs="Arial" w:ascii="Arial" w:hAnsi="Arial"/>
          <w:color w:val="000000"/>
          <w:sz w:val="24"/>
          <w:szCs w:val="24"/>
        </w:rPr>
        <w:t>государственных услуг при наличии технической возможности</w:t>
      </w:r>
      <w:r>
        <w:rPr>
          <w:rFonts w:cs="Arial" w:ascii="Arial" w:hAnsi="Arial"/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ок исправления допущенных опечаток и ошибок в выда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документы, в которые внесены соответствующие ис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73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муниципальных услу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4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75. Взаимодействие осуществляется с использованием СМЭ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7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инятием ими реш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8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79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х объединений и организац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3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действий (бездействия) органов, предоставляю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муниципальные услуги, а также их должностных лиц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нформация для заинтересованных лиц об их прав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и (или) решений, принятых (осуществленных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4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жалоба заявителя в досудебном (внесудебном) порядк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>85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86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color w:val="111111"/>
          <w:sz w:val="24"/>
          <w:szCs w:val="24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 также его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4"/>
          <w:szCs w:val="24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rFonts w:cs="Arial" w:ascii="Arial" w:hAnsi="Arial"/>
          <w:bCs/>
          <w:sz w:val="24"/>
          <w:szCs w:val="24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rFonts w:cs="Arial" w:ascii="Arial" w:hAnsi="Arial"/>
          <w:bCs/>
          <w:color w:val="111111"/>
          <w:sz w:val="24"/>
          <w:szCs w:val="24"/>
        </w:rPr>
        <w:t xml:space="preserve"> на решения и действия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(бездействие) федеральных органов исполнительной власти и их должностных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лиц, федеральных государственных служащих, должностных лиц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государственных внебюджетных фондов Российской Федерации,</w:t>
      </w:r>
      <w:r>
        <w:rPr>
          <w:rFonts w:cs="Arial" w:ascii="Arial" w:hAnsi="Arial"/>
          <w:bCs/>
          <w:color w:val="000081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rFonts w:cs="Arial" w:ascii="Arial" w:hAnsi="Arial"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bCs/>
          <w:color w:val="111111"/>
          <w:sz w:val="24"/>
          <w:szCs w:val="24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Arial" w:hAnsi="Arial" w:cs="Arial"/>
          <w:bCs/>
          <w:color w:val="252525"/>
          <w:sz w:val="24"/>
          <w:szCs w:val="24"/>
        </w:rPr>
      </w:pPr>
      <w:r>
        <w:rPr>
          <w:rFonts w:cs="Arial" w:ascii="Arial" w:hAnsi="Arial"/>
          <w:bCs/>
          <w:color w:val="25252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right="2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right="2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Воронин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310"/>
      <w:bookmarkEnd w:id="0"/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гласование дизайн-проекта размещения вывески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заявителя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, обращается с просьбой выдать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, подтверждающий полномоч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 и услуг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и имеет следующие характеристик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нформационной вывеск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left="-56" w:right="-6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одно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размещ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, к которому присоединяется :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" w:name="P377"/>
      <w:bookmarkEnd w:id="1"/>
      <w:r>
        <w:rPr>
          <w:rFonts w:cs="Arial" w:ascii="Arial" w:hAnsi="Arial"/>
          <w:sz w:val="24"/>
          <w:szCs w:val="24"/>
        </w:rPr>
        <w:t>ДИЗАЙН-ПРОЕ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информационной вывес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а _____________________________________ по адресу: 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информационную вывеску: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Фото  должны  в  полном объеме передавать состояние предполагаемого места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3. Описание информационной вывеск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описание типа и вид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тки о согласова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в   виде   штампа или отдельного письма  Комиссии  по  охране  объектов культурного наследия администрации Томской области, в случае размещения информационных вывесок  на  земельных   участках,  являющихся  объектами культурного наследия, выявленными объектами культурного наследия.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bookmarkStart w:id="2" w:name="P453"/>
            <w:bookmarkEnd w:id="2"/>
            <w:r>
              <w:rPr>
                <w:rFonts w:cs="Arial" w:ascii="Arial" w:hAnsi="Arial"/>
                <w:b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140"/>
        <w:gridCol w:w="957"/>
        <w:gridCol w:w="1169"/>
        <w:gridCol w:w="758"/>
        <w:gridCol w:w="801"/>
        <w:gridCol w:w="1701"/>
        <w:gridCol w:w="127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одной поверх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устан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6"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/ муниципальная/ частна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нформационной вывески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4305"/>
      </w:tblGrid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" w:name="P517"/>
            <w:bookmarkStart w:id="4" w:name="P517"/>
            <w:bookmarkEnd w:id="4"/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ОБ ОТКАЗЕ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10127" w:type="dxa"/>
            <w:gridSpan w:val="4"/>
            <w:tcBorders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099"/>
        <w:gridCol w:w="1027"/>
        <w:gridCol w:w="851"/>
        <w:gridCol w:w="992"/>
        <w:gridCol w:w="1701"/>
        <w:gridCol w:w="14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одной поверх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6"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,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 ИНФОРМАЦИОННОЙ ВЫВЕ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"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О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живающий (ая) по адресу: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__________________________, выдан 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дата выдачи, кем выдан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даю согласие Администрации Воронинского сельского, расположенной по адресу: 634532, Томская область, Томский район, д. Воронино, ул. Центральная, д. 74,  на обработку моих персональных данных для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указать для каких целей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_» ________________ 20__г.           _______________    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дпись)                                  (расшифровка подписи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25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3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1:00Z</dcterms:created>
  <dc:creator>Stepanyan</dc:creator>
  <dc:description/>
  <cp:keywords/>
  <dc:language>en-US</dc:language>
  <cp:lastModifiedBy>User</cp:lastModifiedBy>
  <cp:lastPrinted>2023-05-30T12:42:00Z</cp:lastPrinted>
  <dcterms:modified xsi:type="dcterms:W3CDTF">2023-11-09T09:44:00Z</dcterms:modified>
  <cp:revision>4</cp:revision>
  <dc:subject/>
  <dc:title>МУНИЦИПАЛЬНОЕ  ОБРАЗОВАНИЕ</dc:title>
</cp:coreProperties>
</file>