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22____»_____11______ 2021                                                                        №</w:t>
      </w:r>
      <w:r>
        <w:rPr>
          <w:u w:val="single"/>
        </w:rPr>
        <w:t xml:space="preserve">    74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жилого помещения</w:t>
      </w:r>
    </w:p>
    <w:p>
      <w:pPr>
        <w:pStyle w:val="Normal"/>
        <w:rPr/>
      </w:pPr>
      <w:r>
        <w:rPr/>
        <w:t>в собственность муниципального образования</w:t>
      </w:r>
    </w:p>
    <w:p>
      <w:pPr>
        <w:pStyle w:val="Normal"/>
        <w:rPr/>
      </w:pPr>
      <w:r>
        <w:rPr/>
        <w:t>«Воронинское сельское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муниципального контракта № 0165300007621000010 от 11 октября 2021 года (государственная регистрация права собственности от 26 октября 2021 года №70:14:0306005:1293-70/052/2021-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нять в собственность муниципального образования «Воронинское сельское поселение» жилое помещение: жилую 1-комнатную квартиру по адресу Томская область, Томский район, с.Богашево, ул.Новостройка, д.19б/2, кв.47.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Ведущему бухгалтеру Шабановой Е.Н. принять на баланс жилое помещение с присвоением номера в реестре имущества 1101110065. Дата принятия в собственность и постановки на баланс - 11.10.2021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ведущего специалиста-финансиста Ершову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ронинского сельского поселения                               А.П. Созонто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8:00Z</dcterms:created>
  <dc:creator>Татьяна</dc:creator>
  <dc:description/>
  <cp:keywords/>
  <dc:language>en-US</dc:language>
  <cp:lastModifiedBy>Пользователь Windows</cp:lastModifiedBy>
  <cp:lastPrinted>2021-12-01T09:34:00Z</cp:lastPrinted>
  <dcterms:modified xsi:type="dcterms:W3CDTF">2021-12-09T10:06:00Z</dcterms:modified>
  <cp:revision>3</cp:revision>
  <dc:subject/>
  <dc:title/>
</cp:coreProperties>
</file>