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 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30___»  _______08_________  2022г.                                                   № ___78___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359410" distR="359410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635</wp:posOffset>
                </wp:positionV>
                <wp:extent cx="14605" cy="222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28.3pt;mso-wrap-distance-right:28.3pt;mso-wrap-distance-top:0pt;mso-wrap-distance-bottom:0pt;margin-top:0.0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О внесении изменений в постановление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т 08.04.2020 №26 «Об установлении перечн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кодов целевых статей расход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ронинское сельское поселение»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В соответствии с абзацем 4 пункта 4 статьи 21 Бюджетного кодекса Российской Федерации, Указаниями о порядке применения бюджетной классификации Российской Федерации, утвержденными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, приказом Департамента финансов Томской области от 8 ноября 2019 года № 32 «О внесении изменений в приказ Департамента финансов Томской области от 22 декабря 2014 года № 31 «Об установлении структуры кода целевой статьи, перечня и кодов целевых статей расходов областного бюджета и бюджета Территориального фонда обязательного медицинского страхования Томской области», Приказом Управления финансов Администрации Томского района от 20 января 2020 года № 5 «Об установлении перечня и кодов целевых статей расходов бюджета Томского района»,</w:t>
      </w:r>
    </w:p>
    <w:p>
      <w:pPr>
        <w:pStyle w:val="Normal"/>
        <w:tabs>
          <w:tab w:val="clear" w:pos="708"/>
          <w:tab w:val="left" w:pos="1039" w:leader="none"/>
        </w:tabs>
        <w:spacing w:lineRule="auto" w:line="235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1. Внести измен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остановление от 08.04.2020 №26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«Об установлении перечня </w:t>
      </w:r>
      <w:r>
        <w:rPr>
          <w:rFonts w:cs="Arial" w:ascii="Arial" w:hAnsi="Arial"/>
          <w:sz w:val="24"/>
          <w:szCs w:val="24"/>
        </w:rPr>
        <w:t>и кодов целевых статей расходов бюджета муниципального образования «Воронин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>, изложив приложение 2 к постановлению</w:t>
      </w:r>
      <w:r>
        <w:rPr>
          <w:rFonts w:cs="Arial" w:ascii="Arial" w:hAnsi="Arial"/>
          <w:sz w:val="24"/>
          <w:szCs w:val="24"/>
        </w:rPr>
        <w:t xml:space="preserve"> согласно приложению 1 к настоящему постановлению.</w:t>
      </w:r>
    </w:p>
    <w:p>
      <w:pPr>
        <w:pStyle w:val="Normal"/>
        <w:tabs>
          <w:tab w:val="clear" w:pos="708"/>
          <w:tab w:val="decimal" w:pos="-7020" w:leader="none"/>
        </w:tabs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рименяется к правоотношениям, возникающим при составлении и исполнении бюджета Воронинского сельского поселения, начиная с бюджета Воронинского сельского поселения на 2022 год и на плановый период 2023 и 2024 годов.</w:t>
      </w:r>
    </w:p>
    <w:p>
      <w:pPr>
        <w:pStyle w:val="Normal"/>
        <w:spacing w:lineRule="auto" w:line="237"/>
        <w:jc w:val="both"/>
        <w:rPr/>
      </w:pPr>
      <w:r>
        <w:rPr>
          <w:rFonts w:cs="Arial" w:ascii="Arial" w:hAnsi="Arial"/>
        </w:rPr>
        <w:t xml:space="preserve">3. Опубликовать настоящее постановление в Информационном бюллетене муниципального образования «Воронинское сельское поселение» и разместить на официальном сайте муниципального образования «Воронин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val="en-US"/>
          </w:rPr>
          <w:t>voronadm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Контроль за исполнением постановления возложить на ведущего специалиста-финансиста Ершову Т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поселения </w:t>
        <w:tab/>
        <w:tab/>
        <w:tab/>
        <w:tab/>
        <w:tab/>
        <w:t>Т.В. Ерш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1 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оронинского сельского поселения </w:t>
      </w:r>
    </w:p>
    <w:p>
      <w:pPr>
        <w:pStyle w:val="Normal"/>
        <w:ind w:right="1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 № ________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коды целевых статей расходов бюджета муниципального образования «Воронинское сельское поселение»</w:t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85"/>
        <w:gridCol w:w="7279"/>
      </w:tblGrid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ind w:firstLine="58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КЦСР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(или) ремонт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личного спортивно-развивающего, спортивного, инклюзивного спортивного, инклюзивного спортивно-развивающего детского игрового оборудования для создания площадок шаговой доступ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Капитальный ремонт (ремонт)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 в области жилищ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ел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5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капитальному ремонту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6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обеспечению развития и укрепления материально- технической базы муниципальны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непредвиденных расходов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по предупреждению и ликвидации чрезвычайных ситуаций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териально-технической базы спортивной инфраструктуры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2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2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проведения кадастровых работ по оформлению земельных участков в собственность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9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проектов межевания земельных участков и проведение кадастровых работ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59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411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4000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0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S0008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Исполнение судебных а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</w:tr>
    </w:tbl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Ruehl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TimesNewRoman10ptExact">
    <w:name w:val="Подпись к картинке (2) + Times New Roman;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Подпись к таблице_"/>
    <w:qFormat/>
    <w:rPr>
      <w:rFonts w:cs="Times New Roman"/>
      <w:color w:val="48484B"/>
      <w:sz w:val="26"/>
      <w:szCs w:val="26"/>
    </w:rPr>
  </w:style>
  <w:style w:type="character" w:styleId="Style20">
    <w:name w:val="Другое_"/>
    <w:qFormat/>
    <w:rPr>
      <w:rFonts w:cs="Times New Roman"/>
      <w:color w:val="52525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24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2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720"/>
      <w:ind w:hanging="36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5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Times New Roman" w:cs="Arial"/>
      <w:color w:val="000000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Таблицы (моноширинный)"/>
    <w:basedOn w:val="Normal"/>
    <w:next w:val="Normal"/>
    <w:qFormat/>
    <w:pPr>
      <w:autoSpaceDE w:val="false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autoSpaceDE w:val="false"/>
      <w:spacing w:lineRule="exact" w:line="275"/>
      <w:ind w:firstLine="710"/>
      <w:jc w:val="both"/>
    </w:pPr>
    <w:rPr>
      <w:rFonts w:ascii="Times New Roman" w:hAnsi="Times New Roman" w:eastAsia="Times New Roman" w:cs="Times New Roman"/>
      <w:color w:val="000000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Подпись к таблице"/>
    <w:basedOn w:val="Normal"/>
    <w:qFormat/>
    <w:pPr>
      <w:jc w:val="center"/>
    </w:pPr>
    <w:rPr>
      <w:rFonts w:cs="Times New Roman"/>
      <w:color w:val="48484B"/>
      <w:sz w:val="26"/>
      <w:szCs w:val="26"/>
    </w:rPr>
  </w:style>
  <w:style w:type="paragraph" w:styleId="Style30">
    <w:name w:val="Другое"/>
    <w:basedOn w:val="Normal"/>
    <w:qFormat/>
    <w:pPr/>
    <w:rPr>
      <w:rFonts w:cs="Times New Roman"/>
      <w:color w:val="525254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18:00Z</dcterms:created>
  <dc:creator>Voronino</dc:creator>
  <dc:description/>
  <dc:language>en-US</dc:language>
  <cp:lastModifiedBy>Admin</cp:lastModifiedBy>
  <cp:lastPrinted>2022-09-01T16:46:00Z</cp:lastPrinted>
  <dcterms:modified xsi:type="dcterms:W3CDTF">2022-09-02T04:18:00Z</dcterms:modified>
  <cp:revision>2</cp:revision>
  <dc:subject/>
  <dc:title/>
</cp:coreProperties>
</file>