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_30___» _____12_______ 2021 г.                                                        №</w:t>
      </w:r>
      <w:r>
        <w:rPr>
          <w:rFonts w:cs="Arial" w:ascii="Arial" w:hAnsi="Arial"/>
          <w:u w:val="single"/>
        </w:rPr>
        <w:t xml:space="preserve">          92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05.05.2021 №28 «Об утверждении нормативных затрат на обеспечение функций Администрации Воронинского сельского поселения на 2021 год»</w:t>
      </w:r>
    </w:p>
    <w:p>
      <w:pPr>
        <w:pStyle w:val="ConsPlusNormal"/>
        <w:ind w:right="57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от 5 мая 2021 года №28 «Об утверждении нормативных затрат на обеспечение функций Администрации Воронинского сельского поселения на 2021 год», изложив приложение 1 к постановлению в редакции согласно приложению 1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публикования и распространяет свое действие на правоотношения, возникшие с 1 июля 2021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                                         А.П. Созонтова</w:t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1 года №_92___</w:t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Воронинского сельского поселения на 2021 год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услуги связи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81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8,40</w:t>
            </w:r>
          </w:p>
        </w:tc>
      </w:tr>
      <w:tr>
        <w:trPr>
          <w:trHeight w:val="547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0,4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35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85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44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6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48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</w:rPr>
              <w:t xml:space="preserve">Сопровождение сайта </w:t>
            </w:r>
            <w:r>
              <w:rPr>
                <w:rFonts w:cs="Arial" w:ascii="Arial" w:hAnsi="Arial"/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70,8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70,84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72770,84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справочной системы «Гар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8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8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5668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раты на приобретение основных средств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</w:t>
      </w:r>
      <w:r>
        <w:rPr>
          <w:rFonts w:cs="Arial" w:ascii="Arial" w:hAnsi="Arial"/>
        </w:rPr>
        <w:t>2. Затраты на приобретение средств связи и прочего оборудова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7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мера </w:t>
            </w:r>
            <w:r>
              <w:rPr>
                <w:rFonts w:cs="Arial" w:ascii="Arial" w:hAnsi="Arial"/>
                <w:lang w:val="en-US"/>
              </w:rPr>
              <w:t>Wi-Fi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lang w:val="en-US"/>
              </w:rPr>
              <w:t>USB-</w:t>
            </w:r>
            <w:r>
              <w:rPr>
                <w:rFonts w:cs="Arial" w:ascii="Arial" w:hAnsi="Arial"/>
              </w:rPr>
              <w:t>токе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>
          <w:rFonts w:cs="Arial" w:ascii="Arial" w:hAnsi="Arial"/>
        </w:rPr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к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985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форматер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фотобарабан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>
          <w:rFonts w:ascii="Arial" w:hAnsi="Arial" w:cs="Arial"/>
        </w:rPr>
      </w:pPr>
      <w:r>
        <w:rPr>
          <w:rFonts w:cs="Arial" w:ascii="Arial" w:hAnsi="Arial"/>
        </w:rPr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000,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коммунальные услу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17776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,75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88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34,8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Не более 2014,3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932,41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Не более 80,9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,12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2,76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3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27,91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,96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50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плату услуг внештатных сотруд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1406"/>
        <w:gridCol w:w="1615"/>
        <w:gridCol w:w="1838"/>
        <w:gridCol w:w="1150"/>
      </w:tblGrid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ые работы в рамках договора гражданско-правового характер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по договору в месяц с учетом страховых взносов, руб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рхивариус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3,4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0,80</w:t>
            </w:r>
          </w:p>
        </w:tc>
      </w:tr>
      <w:tr>
        <w:trPr>
          <w:trHeight w:val="56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 вопросам ЖК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7,2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46,40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благоустройств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,9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35,18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похозяйственных кни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2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3,14</w:t>
            </w:r>
          </w:p>
        </w:tc>
      </w:tr>
      <w:tr>
        <w:trPr/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78065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112"/>
        <w:gridCol w:w="2474"/>
        <w:gridCol w:w="222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и в газете, ц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и в газете, ч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регулировка пластиковых окон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ОСАГ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,21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85,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Затраты на приобретение мебели, оборудования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15"/>
        <w:gridCol w:w="1304"/>
        <w:gridCol w:w="1526"/>
        <w:gridCol w:w="1238"/>
        <w:gridCol w:w="1591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 в года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 за единиц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411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кто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0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00</w:t>
            </w:r>
          </w:p>
        </w:tc>
      </w:tr>
      <w:tr>
        <w:trPr>
          <w:trHeight w:val="411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лефо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,0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,00</w:t>
            </w:r>
          </w:p>
        </w:tc>
      </w:tr>
      <w:tr>
        <w:trPr>
          <w:trHeight w:val="411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нажный насос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3750,00</w:t>
            </w:r>
          </w:p>
        </w:tc>
      </w:tr>
      <w:tr>
        <w:trPr>
          <w:trHeight w:val="411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 светодиодны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4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2,00</w:t>
            </w:r>
          </w:p>
        </w:tc>
      </w:tr>
      <w:tr>
        <w:trPr>
          <w:trHeight w:val="411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,0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0,04</w:t>
            </w:r>
          </w:p>
        </w:tc>
      </w:tr>
      <w:tr>
        <w:trPr/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42,04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083"/>
        <w:gridCol w:w="1692"/>
        <w:gridCol w:w="1594"/>
        <w:gridCol w:w="1594"/>
        <w:gridCol w:w="1150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бланочной продукции, руб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канцелярских принадлежностей, руб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хозяйственных товаров, руб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апчастей руб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ГСМ, руб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683,3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22,8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000,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106,1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счётная численность основных работников  - 5 человек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312"/>
        <w:gridCol w:w="1521"/>
        <w:gridCol w:w="1409"/>
        <w:gridCol w:w="1794"/>
      </w:tblGrid>
      <w:tr>
        <w:trPr>
          <w:trHeight w:val="840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1 работн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 синя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,5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 черна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</w:tr>
      <w:tr>
        <w:trPr>
          <w:trHeight w:val="448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50</w:t>
            </w:r>
          </w:p>
        </w:tc>
      </w:tr>
      <w:tr>
        <w:trPr>
          <w:trHeight w:val="448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шиват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5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цветная, пачка 250 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9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9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в пачке (500 листов) А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,0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без марк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фора (перфофайл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/лент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4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регистрато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2,8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для ламинирования 100 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1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уголо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конвер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 канцелярские 10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10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4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7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5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облож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0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картонна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ше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ля запис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0</w:t>
            </w:r>
          </w:p>
        </w:tc>
      </w:tr>
      <w:tr>
        <w:trPr>
          <w:trHeight w:val="53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трехблочны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-таб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с клеевым краем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/б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механически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 архивны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0</w:t>
            </w:r>
          </w:p>
        </w:tc>
      </w:tr>
      <w:tr>
        <w:trPr/>
        <w:tc>
          <w:tcPr>
            <w:tcW w:w="7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3,3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49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хозяйственного товара и принадлежност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хозяйственных товаров и принадлежносте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47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</w:t>
            </w:r>
          </w:p>
        </w:tc>
      </w:tr>
      <w:tr>
        <w:trPr>
          <w:trHeight w:val="55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ля туале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,80</w:t>
            </w:r>
          </w:p>
        </w:tc>
      </w:tr>
      <w:tr>
        <w:trPr>
          <w:trHeight w:val="424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4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туалет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10</w:t>
            </w:r>
          </w:p>
        </w:tc>
      </w:tr>
      <w:tr>
        <w:trPr>
          <w:trHeight w:val="50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езинов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моющ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полов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00</w:t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посуд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0</w:t>
            </w:r>
          </w:p>
        </w:tc>
      </w:tr>
      <w:tr>
        <w:trPr>
          <w:trHeight w:val="29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житель воздух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9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стираль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н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2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к навес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жидк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9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нитура окон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ка А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ка мизинчиковая АА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бумаж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6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очист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фасадная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з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о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б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кая подвод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 шаров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медицинск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ам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7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вафель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т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губц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ветодиод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негоубороч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ур хозяйственно-бытов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/>
        <w:tc>
          <w:tcPr>
            <w:tcW w:w="8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22,8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запасных частей  для служебного автомобиля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6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И-95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 – зим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Cs/>
        </w:rPr>
        <w:t>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2977"/>
        <w:gridCol w:w="240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че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Цена обучения 1 чел., руб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члена закупочной коми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еминаре по закупк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7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5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6:00Z</dcterms:created>
  <dc:creator>www.PHILka.RU</dc:creator>
  <dc:description/>
  <dc:language>en-US</dc:language>
  <cp:lastModifiedBy>Admin</cp:lastModifiedBy>
  <cp:lastPrinted>2022-01-10T11:02:00Z</cp:lastPrinted>
  <dcterms:modified xsi:type="dcterms:W3CDTF">2022-01-27T05:46:00Z</dcterms:modified>
  <cp:revision>2</cp:revision>
  <dc:subject/>
  <dc:title>АДМИНИСТРАЦИЯ КОПЫЛОВСКОГО СЕЛЬСКОГО</dc:title>
</cp:coreProperties>
</file>