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30 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   12  </w:t>
        <w:tab/>
        <w:t>____</w:t>
      </w:r>
      <w:r>
        <w:rPr>
          <w:rFonts w:cs="Arial" w:ascii="Arial" w:hAnsi="Arial"/>
        </w:rPr>
        <w:t xml:space="preserve"> 2021 г.                                                              №</w:t>
      </w:r>
      <w:r>
        <w:rPr>
          <w:rFonts w:cs="Arial" w:ascii="Arial" w:hAnsi="Arial"/>
          <w:u w:val="single"/>
        </w:rPr>
        <w:t xml:space="preserve">      93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реднесроч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финансового плана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Воронинское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е поселение» на 2022-2024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4 Бюджетного Кодекса Российской Федерации, Порядком разработки среднесрочного финансового плана Воронинского сельского поселения на очередной финансовый год и плановый период, утвержденным постановлением Администрации Воронинского сельского поселения от 17 февраля 2009 года № 73 «Об утверждении Порядка разработки среднесрочного финансового плана Воронинского сельского поселения на очередной финансовый год и плановый период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ОСТАНОВ ЛЯЮ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</w:rPr>
        <w:t>Утвердить среднесрочный финансовый план Воронинского сельского поселения на 2022-2024г.г., согласно приложениям 1, 2, 3 к настоящему постановл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  <w:tab/>
        <w:t xml:space="preserve">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П. Созонт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 от ___________________2021 г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ВАРИАНТЫ ОСНОВНЫХ ПОКАЗАТЕЛЕЙ СРЕДНЕСРОЧНОГО ФИНАНСОВОГО ПЛАНА ВОРОНИНСКОГО СЕЛЬСКОГО ПОСЕЛЕНИЯ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22-2024 ГОДЫ В УСЛОВИЯХ ИЗМЕНЕНИЯ ЗАКОНОДАТЕЛЬСТ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800"/>
        <w:gridCol w:w="180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1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прогноз  на 2022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й период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прогноз  на 2022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ноз  на 2023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4г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ноз  на 2023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4г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оходы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0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,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Налоговые и  неналоговые дох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611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,8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Безвозмездные поступления от других бюджетов  бюджетной системы Российской Федерации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сходы – всего 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0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,8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Межбюджетные трансферты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2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 Обслуживание муниципального долг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Расходы, увеличивающие     </w:t>
              <w:br/>
              <w:t xml:space="preserve">стоимость основных средств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</w:tr>
      <w:tr>
        <w:trPr>
          <w:trHeight w:val="8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Доля расходов, увеличивающих     </w:t>
              <w:br/>
              <w:t>стоимость основных средств в общей сумме расходов бюджета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официт (+),  дефицит (-)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Источники  внутреннего финансирования дефицита бюджета, сальдо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Муниципальный  долг поселения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1. Остаток  задолженности по выданным  муниципальным гарантиям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______________2021 г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СРЕДНЕСРОЧНЫЙ ФИНАНСОВЫЙ ПЛАН ВОРОН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НА 2022 - 2024 ГОДЫ</w:t>
      </w:r>
    </w:p>
    <w:p>
      <w:pPr>
        <w:pStyle w:val="ConsPlus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559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  <w:t xml:space="preserve">Показатели 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2 го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 на 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Доходы - всего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0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,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5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6,8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Безвозмездные поступления от других  бюджетов бюджетной      </w:t>
              <w:br/>
              <w:t xml:space="preserve">системы Российской Федерации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Расходы - всего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0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8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32,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Межбюджетные трансферты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1,2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Обслуживание  муниципального долг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3. Расходы, увеличивающие стоимость основных средств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,2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ля расходов, увеличивающих стоимость основных средств в общей</w:t>
              <w:br/>
              <w:t xml:space="preserve">сумме расходов бюджета поселения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официт (+), дефицит (-)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Источники финансирования дефицита бюджета, сальдо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от ________________2021 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пределение бюджетных ассигнований по разделам и подразделам классификации расходов бюджетов в ведомственной структуре расходов бюджета Воронинского сельского поселения </w:t>
      </w:r>
      <w:r>
        <w:rPr>
          <w:rFonts w:cs="Arial" w:ascii="Arial" w:hAnsi="Arial"/>
        </w:rPr>
        <w:t>на 2022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tbl>
      <w:tblPr>
        <w:tblW w:w="9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917"/>
        <w:gridCol w:w="1084"/>
        <w:gridCol w:w="1084"/>
        <w:gridCol w:w="1093"/>
      </w:tblGrid>
      <w:tr>
        <w:trPr>
          <w:trHeight w:val="34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3 год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0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8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2,9</w:t>
            </w:r>
          </w:p>
        </w:tc>
      </w:tr>
      <w:tr>
        <w:trPr>
          <w:trHeight w:val="42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0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80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2,9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08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398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7398,9 </w:t>
            </w:r>
          </w:p>
        </w:tc>
      </w:tr>
      <w:tr>
        <w:trPr>
          <w:trHeight w:val="94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2,9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2,9 </w:t>
            </w:r>
          </w:p>
        </w:tc>
      </w:tr>
      <w:tr>
        <w:trPr>
          <w:trHeight w:val="132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656,0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6,0</w:t>
            </w:r>
          </w:p>
        </w:tc>
      </w:tr>
      <w:tr>
        <w:trPr>
          <w:trHeight w:val="76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2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0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316,1 </w:t>
            </w:r>
          </w:p>
        </w:tc>
      </w:tr>
      <w:tr>
        <w:trPr>
          <w:trHeight w:val="46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,1</w:t>
            </w:r>
          </w:p>
        </w:tc>
      </w:tr>
      <w:tr>
        <w:trPr>
          <w:trHeight w:val="7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 </w:t>
            </w:r>
            <w:r>
              <w:rPr>
                <w:rFonts w:cs="Arial" w:ascii="Arial" w:hAnsi="Arial"/>
                <w:bCs/>
                <w:i/>
              </w:rPr>
              <w:t>6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600,0 </w:t>
            </w:r>
          </w:p>
        </w:tc>
      </w:tr>
      <w:tr>
        <w:trPr>
          <w:trHeight w:val="48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0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6235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6235,0 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5,0</w:t>
            </w:r>
          </w:p>
        </w:tc>
      </w:tr>
      <w:tr>
        <w:trPr>
          <w:trHeight w:val="441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0,0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7058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59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941,7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 </w:t>
            </w:r>
          </w:p>
        </w:tc>
      </w:tr>
      <w:tr>
        <w:trPr>
          <w:trHeight w:val="45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7,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41,7 </w:t>
            </w:r>
          </w:p>
        </w:tc>
      </w:tr>
      <w:tr>
        <w:trPr>
          <w:trHeight w:val="48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00,0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0,0 </w:t>
            </w:r>
          </w:p>
        </w:tc>
      </w:tr>
      <w:tr>
        <w:trPr>
          <w:trHeight w:val="5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68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>0,0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совый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24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34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441,2</w:t>
            </w:r>
          </w:p>
        </w:tc>
      </w:tr>
      <w:tr>
        <w:trPr>
          <w:trHeight w:val="41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4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1,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41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48:00Z</dcterms:created>
  <dc:creator>www.PHILka.RU</dc:creator>
  <dc:description/>
  <dc:language>en-US</dc:language>
  <cp:lastModifiedBy>Admin</cp:lastModifiedBy>
  <cp:lastPrinted>2022-01-25T15:17:00Z</cp:lastPrinted>
  <dcterms:modified xsi:type="dcterms:W3CDTF">2022-01-27T05:48:00Z</dcterms:modified>
  <cp:revision>2</cp:revision>
  <dc:subject/>
  <dc:title>АДМИНИСТРАЦИЯ КОПЫЛОВСКОГО СЕЛЬСКОГО</dc:title>
</cp:coreProperties>
</file>