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«30» декабря 2021                                                                              № 9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постановление №66 от 27.10.20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Воронинского поселения».</w:t>
      </w:r>
    </w:p>
    <w:p>
      <w:pPr>
        <w:pStyle w:val="Heading1"/>
        <w:shd w:fill="FFFFFF" w:val="clear"/>
        <w:spacing w:before="161" w:after="16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целях приведения нормативно-правового акта в соответствии с действующим законодательством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изменения в постановление №66 от 27.10.2021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Воронинского поселения»: пункт 3 Постановления – исключить;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</w:rPr>
        <w:t>;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;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ава поселения                                                            А.П. Созон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9:00Z</dcterms:created>
  <dc:creator>Liya</dc:creator>
  <dc:description/>
  <dc:language>en-US</dc:language>
  <cp:lastModifiedBy>Admin</cp:lastModifiedBy>
  <cp:lastPrinted>2022-01-10T09:51:00Z</cp:lastPrinted>
  <dcterms:modified xsi:type="dcterms:W3CDTF">2022-01-27T05:49:00Z</dcterms:modified>
  <cp:revision>2</cp:revision>
  <dc:subject/>
  <dc:title/>
</cp:coreProperties>
</file>