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06__»______03_______2023г.                                                       №   9-ч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тивопожарных мероприятий по защи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лесных пожаров населенных пункт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ходящихся в близости от лесных массивов на 2023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9 статьи 14 Федерального закона   № 131- ФЗ от 06.10.2003 года «Об общих принципах организации местного самоуправления в Российской Федерации» и в целях обеспечения первичных мер пожарной безопасности на территории Ворони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противопожарных мероприятий по защите от лесных пожаров населенных пунктов, находящихся в близости от лесных массивов на 2023год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ему  делами</w:t>
      </w:r>
      <w:r>
        <w:rPr>
          <w:rFonts w:cs="Arial" w:ascii="Arial" w:hAnsi="Arial"/>
          <w:lang w:val="en-US" w:eastAsia="en-US"/>
        </w:rPr>
        <w:t xml:space="preserve"> опубликовать настоящее постановление в информационном бюллетене </w:t>
      </w:r>
      <w:r>
        <w:rPr>
          <w:rFonts w:cs="Arial" w:ascii="Arial" w:hAnsi="Arial"/>
        </w:rPr>
        <w:t>Воронин</w:t>
      </w:r>
      <w:r>
        <w:rPr>
          <w:rFonts w:cs="Arial" w:ascii="Arial" w:hAnsi="Arial"/>
          <w:lang w:val="en-US" w:eastAsia="en-US"/>
        </w:rPr>
        <w:t>ского сельского поселения и разместить на сайте муниципального образования «</w:t>
      </w:r>
      <w:r>
        <w:rPr>
          <w:rFonts w:cs="Arial" w:ascii="Arial" w:hAnsi="Arial"/>
        </w:rPr>
        <w:t>Воронин</w:t>
      </w:r>
      <w:r>
        <w:rPr>
          <w:rFonts w:cs="Arial" w:ascii="Arial" w:hAnsi="Arial"/>
          <w:lang w:val="en-US" w:eastAsia="en-US"/>
        </w:rPr>
        <w:t>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РИП Главы поселения                                                                Т.В. Ершова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Воронинского сельского  посел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-чс от 06.03.2023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противопожарных мероприятий по защите от лесных пожаров населенных пунктов, находящихся в близости от лесных массивов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5"/>
        <w:gridCol w:w="2350"/>
        <w:gridCol w:w="33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мероприят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/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минерализованных полос вокруг населенных пунктов, вдоль автомобильных дорог, линий связи и электропередач, сельскохозяйственных угодий с привлечением соответствующих сил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ая полоса вокруг населенного пункта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нтябрь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ительная работа среди населения о правилах пожарной безопасности в лесах, в том числе при очистке подворий и садовых участков от мусор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всего пожароопасного сезона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ы населенных пунк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резервов ГСМ на случай возникновения пожароопасной ситуаци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говоров с государственной пожарной службой Томского района (ОГПС) по охране лесов находящихся в ведении муниципального образова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а с ОГП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смотра готовности специальной техники, используемой при тушении пожар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ность специ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и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ивлечение сельскохозяйственной техники на случай возникновения пожароопасной ситуации для вспахивания меж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 технических средств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подготовки пожарных водоемов, водонапорных башен, а также мест забора воды пожарными автомобилями в населенных пункта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по предупреждению пожаров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селения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работоспособности систем оповещ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7" w:gutter="0" w:header="0" w:top="142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1:00Z</dcterms:created>
  <dc:creator>kazna</dc:creator>
  <dc:description/>
  <dc:language>en-US</dc:language>
  <cp:lastModifiedBy>User</cp:lastModifiedBy>
  <cp:lastPrinted>2023-03-06T15:54:00Z</cp:lastPrinted>
  <dcterms:modified xsi:type="dcterms:W3CDTF">2023-03-10T07:41:00Z</dcterms:modified>
  <cp:revision>2</cp:revision>
  <dc:subject/>
  <dc:title>д</dc:title>
</cp:coreProperties>
</file>