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05 » апреля  2023г.</w:t>
        <w:tab/>
        <w:tab/>
        <w:t xml:space="preserve">                                                                   №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01.05.2015г. 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31а «Об утверждении административного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«Об утверждении схемы расположения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ого участка на кадастровом плане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в целях его образования путем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а из земель, находящихся в муниципальной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 муниципального образования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01.05.2015г.  № 131а «Об утверждении Административного регламента предоставления муниципальной услуги «Об утверждении схемы  расположения земельного участка на кадастровом плане территории в целях его образования путем раздела из земель, находящихся в муниципальной собственности муниципального образования «Воронинское сельское поселение»  отменить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17:00Z</dcterms:created>
  <dc:creator>Алина</dc:creator>
  <dc:description/>
  <dc:language>en-US</dc:language>
  <cp:lastModifiedBy>User</cp:lastModifiedBy>
  <cp:lastPrinted>2023-04-05T14:46:00Z</cp:lastPrinted>
  <dcterms:modified xsi:type="dcterms:W3CDTF">2023-04-13T05:17:00Z</dcterms:modified>
  <cp:revision>2</cp:revision>
  <dc:subject/>
  <dc:title/>
</cp:coreProperties>
</file>