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67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5 » октября  2021 г.                                                    </w:t>
        <w:tab/>
        <w:tab/>
        <w:tab/>
        <w:tab/>
        <w:tab/>
        <w:t>№  62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АРТЫ (ПАСПОРТА) КОМПЛАЕНС РИСКОВ АДМИНИСТРАЦИИ ВОРОНИ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Воронинского сельского поселения № 62а от 15.10.2021 «Об организации в администрации Воронин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ую карту (паспорт) комплаенс-рисков администрации Ворони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Ворон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правляющему Делами настоящее постановление </w:t>
      </w:r>
      <w:r>
        <w:rPr>
          <w:rFonts w:eastAsia="Calibri"/>
          <w:sz w:val="24"/>
          <w:szCs w:val="24"/>
          <w:lang w:eastAsia="en-US"/>
        </w:rPr>
        <w:t>на сайте МО «Воронинское сельское поселение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А.П. Созонт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Воронин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15.10.2021 № 62б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ВОРОНИН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Воронин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Воронин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Воронинского сельского поселения Том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Воронин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Adm</dc:creator>
  <dc:description/>
  <dc:language>en-US</dc:language>
  <cp:lastModifiedBy>Admin</cp:lastModifiedBy>
  <cp:lastPrinted>2022-02-16T10:45:00Z</cp:lastPrinted>
  <dcterms:modified xsi:type="dcterms:W3CDTF">2022-02-16T03:47:00Z</dcterms:modified>
  <cp:revision>2</cp:revision>
  <dc:subject/>
  <dc:title/>
</cp:coreProperties>
</file>