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66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03 » октября   2022                                                                                                            № 90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ого обсуждения проекта формы проверочного листа (списка контрольных вопросов, ответы на которые свидетельствую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блюдении или несоблюдении контролируемым лицом</w:t>
        <w:br/>
        <w:t>обязательных требований), применяемого при осуществлении</w:t>
        <w:br/>
        <w:t>муниципального контроля в сфере благоустройства территории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450"/>
        <w:jc w:val="both"/>
        <w:rPr>
          <w:color w:val="000000"/>
          <w:sz w:val="26"/>
          <w:szCs w:val="26"/>
        </w:rPr>
      </w:pPr>
      <w:bookmarkStart w:id="0" w:name="bookmark5"/>
      <w:bookmarkStart w:id="1" w:name="bookmark4"/>
      <w:bookmarkEnd w:id="0"/>
      <w:bookmarkEnd w:id="1"/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муниципального образования «Воронинское сельское поселение» </w:t>
      </w:r>
      <w:r>
        <w:rPr>
          <w:color w:val="000000"/>
          <w:sz w:val="26"/>
          <w:szCs w:val="26"/>
        </w:rPr>
        <w:t xml:space="preserve"> (к постановлению 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едложения в адрес Администрации Воронинского сельского поселения принимаются до 23 июня 2022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- почтовым отправлением: 634532, Томская область, Томский  район, д. Воронино, ул. Центральная, д.74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voronino-sp@tomsky.gov70.ru</w:t>
        </w:r>
      </w:hyperlink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оронинского сельского поселения в сети «Интернет» не позднее 23 октября 2022 года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bookmarkStart w:id="2" w:name="bookmark6"/>
      <w:bookmarkEnd w:id="2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Опубликовать настоящее постановление в информационном бюллетене  и разместить на официальном сайте муниципального образования «Воронинское сельское поселение» </w:t>
      </w:r>
      <w:r>
        <w:rPr>
          <w:sz w:val="27"/>
          <w:szCs w:val="27"/>
        </w:rPr>
        <w:t>(</w:t>
      </w:r>
      <w:hyperlink r:id="rId4">
        <w:r>
          <w:rPr>
            <w:rStyle w:val="InternetLink"/>
            <w:sz w:val="27"/>
            <w:szCs w:val="27"/>
          </w:rPr>
          <w:t>https://www.voronadm.ru/</w:t>
        </w:r>
      </w:hyperlink>
      <w:r>
        <w:rPr>
          <w:sz w:val="27"/>
          <w:szCs w:val="27"/>
        </w:rPr>
        <w:t xml:space="preserve"> )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поселения                                                              Т.В. Ершова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260" w:hanging="1298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ложение к постановлению</w:t>
      </w:r>
    </w:p>
    <w:p>
      <w:pPr>
        <w:pStyle w:val="Style22"/>
        <w:rPr/>
      </w:pPr>
      <w:r>
        <w:rPr/>
        <w:t xml:space="preserve">Администрации Воронинского </w:t>
      </w:r>
    </w:p>
    <w:p>
      <w:pPr>
        <w:pStyle w:val="Style22"/>
        <w:rPr/>
      </w:pPr>
      <w:r>
        <w:rPr/>
        <w:t>сельского поселения от 03.10.2022г. № 90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1. Наименование юридического лица, фамилия, имя, отчество (при наличии) индивидуального предпринимателя, гражданина 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>2. Место проведения контрольного мероприятия с заполнением проверочного листа                               и (или) используемые юридическим лицом, индивидуальным предпринимателем, гражданином производственные объекты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 xml:space="preserve">3. Реквизиты решения о проведении контрольного мероприятия юридического лица, индивидуального предпринимателя, гражданина: _______________________________________   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>4. Учётный номер контрольного мероприятия и дата его присвоения в едином реестр контрольных (надзорных) мероприятий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(указывается учётный номер контрольного мероприятия,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5. Форма проверочного листа утверждена постановлением Администрации Воронинского сельского поселения   от ___________ № ________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6. Должность, фамилия и инициалы должностного лица, проводящего контрольное мероприятие и заполняющего проверочный лист _______________________________________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tbl>
      <w:tblPr>
        <w:tblW w:w="969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3100"/>
        <w:gridCol w:w="3079"/>
        <w:gridCol w:w="535"/>
        <w:gridCol w:w="694"/>
        <w:gridCol w:w="1560"/>
      </w:tblGrid>
      <w:tr>
        <w:trPr>
          <w:tblHeader w:val="true"/>
          <w:trHeight w:val="3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их структурных единиц, которыми установлены        обязательные требован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распростра-няется требование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  <w:t>1</w:t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blHeader w:val="true"/>
          <w:trHeight w:val="22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ли доступ маломобильных групп населения к зданиям, сооружениям, строениям, а также земельным участка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технология уборки от снега, мусора закрепл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яется ли очистка крыш зданий от снега и удаление снежных и ледяных наростов на карнизах, крышах и водосточных трубах. (Кроме жилых домов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/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информационно-печатная продук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/>
              <w:t>Производятся ли земляные работы при ремонте, реконструкции инженерных коммуникаций без оформленного в установленном порядке разреш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изводятся ли земляные работы при ликвидации последствий аварий на инженерных коммуникациях без оформленного в установленном порядке разреш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8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before="0" w:after="800"/>
        <w:ind w:left="4962" w:hanging="1298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64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2"/>
    <w:qFormat/>
    <w:rPr>
      <w:rFonts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rFonts w:cs="Times New Roman"/>
      <w:spacing w:val="5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Style17">
    <w:name w:val="Подзаголовок Знак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imes New Roman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cs="Calibri"/>
      <w:b/>
      <w:bCs/>
      <w:spacing w:val="-1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ino-sp@tomsky.gov70.ru" TargetMode="External"/><Relationship Id="rId4" Type="http://schemas.openxmlformats.org/officeDocument/2006/relationships/hyperlink" Target="https://www.voro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0:00Z</dcterms:created>
  <dc:creator>Пользователь</dc:creator>
  <dc:description/>
  <dc:language>en-US</dc:language>
  <cp:lastModifiedBy>Admin</cp:lastModifiedBy>
  <cp:lastPrinted>2022-10-12T12:54:00Z</cp:lastPrinted>
  <dcterms:modified xsi:type="dcterms:W3CDTF">2022-10-12T07:20:00Z</dcterms:modified>
  <cp:revision>2</cp:revision>
  <dc:subject/>
  <dc:title/>
</cp:coreProperties>
</file>