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 » ___________ 201</w:t>
      </w:r>
      <w:r>
        <w:rPr>
          <w:lang w:val="en-US"/>
        </w:rPr>
        <w:t>5</w:t>
      </w:r>
      <w:r>
        <w:rPr/>
        <w:t>года                                                                              № 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размере вреда, причиняемого транспортными средствами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существляющими перевозки тяжеловесных грузов, при движ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 автомобильным дорогам общего польз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го значения Ворон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частью 7 статьи 13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частью 9 статьи 31</w:t>
        </w:r>
      </w:hyperlink>
      <w:r>
        <w:rPr>
          <w:b w:val="false"/>
        </w:rPr>
        <w:t xml:space="preserve"> Федерального закона от 8 ноября 2007 года N 257-ФЗ (ред. от 18.07.2011) "Об автомобильных дорогах и о доро-жной деятельности в Российской Федерации и о внесении изменений в отдельные закон-нодательные акты Российской Федерации", Постановлением Администрации Томской области от 15.02.2010 N 50а (ред. от 29.09.2015)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с 01.10.2015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оронинского сельского поселения в соответствии с </w:t>
      </w:r>
      <w:hyperlink r:id="rId5">
        <w:r>
          <w:rPr>
            <w:rStyle w:val="InternetLink"/>
          </w:rPr>
          <w:t>показателями</w:t>
        </w:r>
      </w:hyperlink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осуществление расчета, начисления и взимания платы в счет возмещения вреда производится ведущим специалистом-финансистом – Т.В. Ершовой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, полученные в счет возмещения вреда, подлежат зачислению в доход бюджета Воронинского сельского поселения по следующим реквизитам:</w:t>
      </w:r>
    </w:p>
    <w:p>
      <w:pPr>
        <w:pStyle w:val="Normal"/>
        <w:rPr/>
      </w:pPr>
      <w:r>
        <w:rPr/>
        <w:t xml:space="preserve">ИНН  7014044353  КПП 701401001    </w:t>
      </w:r>
      <w:r>
        <w:rPr>
          <w:rStyle w:val="StrongEmphasis"/>
          <w:b w:val="false"/>
          <w:color w:val="000000"/>
        </w:rPr>
        <w:t>УФК по Томской области (</w:t>
      </w:r>
      <w:r>
        <w:rPr/>
        <w:t>Администрация Воронинского сельского поселения</w:t>
      </w:r>
      <w:r>
        <w:rPr>
          <w:b/>
        </w:rPr>
        <w:t xml:space="preserve">   </w:t>
      </w:r>
      <w:r>
        <w:rPr/>
        <w:t xml:space="preserve">л/с 02653005320),  </w:t>
      </w:r>
    </w:p>
    <w:p>
      <w:pPr>
        <w:pStyle w:val="Normal"/>
        <w:rPr/>
      </w:pPr>
      <w:r>
        <w:rPr/>
        <w:t xml:space="preserve">р/сч. № 40101810900000010007 в отделении Томск,  г.Томск  </w:t>
      </w:r>
    </w:p>
    <w:p>
      <w:pPr>
        <w:pStyle w:val="Normal"/>
        <w:autoSpaceDE w:val="false"/>
        <w:jc w:val="both"/>
        <w:rPr/>
      </w:pPr>
      <w:r>
        <w:rPr/>
        <w:t>БИК   046902001, ОКТМО 69654413  КБК – 931 1 16 37040 10 0000 14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>4. Настоящее постановление опубликовать в Информационном бюллетене, сайте муниципального образования "Воронинское сельское поселение" в сети Интернет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5. Контроль за 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А.В. Пинус</w:t>
      </w:r>
    </w:p>
    <w:p>
      <w:pPr>
        <w:pStyle w:val="Normal"/>
        <w:rPr/>
      </w:pPr>
      <w:r>
        <w:rPr/>
        <w:t>950-268  Т.В. Ерш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оронинского сельского поселения  от ______.2015 N 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РАЗМЕРА ВРЕДА, ПРИЧИНЯЕМОГО ТРАНСПОРТНЫМИ СРЕДСТВАМИ,</w:t>
      </w:r>
    </w:p>
    <w:p>
      <w:pPr>
        <w:pStyle w:val="ConsPlusTitle"/>
        <w:widowControl/>
        <w:jc w:val="center"/>
        <w:rPr/>
      </w:pPr>
      <w:r>
        <w:rPr/>
        <w:t xml:space="preserve">ОСУЩЕСТВЛЯЮЩИМИ ПЕРЕВОЗКИ ТЯЖЕЛОВЕСНЫХ ГРУЗОВ, </w:t>
      </w:r>
    </w:p>
    <w:p>
      <w:pPr>
        <w:pStyle w:val="ConsPlusTitle"/>
        <w:widowControl/>
        <w:jc w:val="center"/>
        <w:rPr/>
      </w:pPr>
      <w:r>
        <w:rPr/>
        <w:t>ПРИ ДВИЖЕНИИ  ПО АВТОМОБИЛЬНЫМ ДОРОГАМ ОБЩЕГО ПОЛЬЗОВАНИЯ МУНИЦИПАЛЬНОГО</w:t>
      </w:r>
    </w:p>
    <w:p>
      <w:pPr>
        <w:pStyle w:val="ConsPlusTitle"/>
        <w:widowControl/>
        <w:jc w:val="center"/>
        <w:rPr/>
      </w:pPr>
      <w:r>
        <w:rPr/>
        <w:t>ЗНАЧЕНИЯ ВОРОНИН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/>
      </w:pPr>
      <w:r>
        <w:rPr/>
        <w:t>МАССЫ ТРАНСПОРТНОГО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984"/>
        <w:gridCol w:w="36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мер вреда (рублей на 100 к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 1 апреля текущего года по 30 но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 1 декабря текущего года по 31 марта следующего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50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о отдельному расчету </w:t>
            </w:r>
            <w:hyperlink w:anchor="P10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Я ПРЕДЕЛЬНО ДОПУСТИМЫХ</w:t>
      </w:r>
    </w:p>
    <w:p>
      <w:pPr>
        <w:pStyle w:val="Normal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1755"/>
        <w:gridCol w:w="3510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мер вреда (рублей на 100 км)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с 1 апреля текущего года по 30 ноября текущего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с 1 декабря текущего года по 31 марта следующего года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ыше 10 до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ыше 20 до 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ыше 30 до 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2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ыше 40 до 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0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ыше 50 до 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2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21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ыше 60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о отдельному расчету </w:t>
            </w:r>
            <w:hyperlink w:anchor="P145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2EB9E37CAC072EFE2BE30DE7FC3532BC0404807EDB02DDDF4CF39E572D9886585C79A6B873DE3RBE5J" TargetMode="External"/><Relationship Id="rId4" Type="http://schemas.openxmlformats.org/officeDocument/2006/relationships/hyperlink" Target="consultantplus://offline/ref=13B2EB9E37CAC072EFE2BE30DE7FC3532BC0404807EDB02DDDF4CF39E572D9886585C79A6B873FEERBEBJ" TargetMode="External"/><Relationship Id="rId5" Type="http://schemas.openxmlformats.org/officeDocument/2006/relationships/hyperlink" Target="consultantplus://offline/ref=13B2EB9E37CAC072EFE2A03DC8139D572BC91C4705EAB27985AB9464B27BD3DF22CA9ED82F8A3DEBB2C269R2E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9:00Z</dcterms:created>
  <dc:creator>oem</dc:creator>
  <dc:description/>
  <dc:language>en-US</dc:language>
  <cp:lastModifiedBy>Алина</cp:lastModifiedBy>
  <cp:lastPrinted>2015-12-30T12:02:00Z</cp:lastPrinted>
  <dcterms:modified xsi:type="dcterms:W3CDTF">2015-12-30T06:29:00Z</dcterms:modified>
  <cp:revision>2</cp:revision>
  <dc:subject/>
  <dc:title>МУНИЦИПАЛЬНОЕ ОБРАЗОВАНИЕ "ТОМСКИЙ РАЙОН"</dc:title>
</cp:coreProperties>
</file>