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, которые запрашиваются контрольным органом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онтролируем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жилищном контроле на территории муниципального образования «Воронинское сельское поселение» Томского района Томской области не содержит переч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й, которые могут запрашиваться контрольным (надзорным) органом у контролируемого лица, о</w:t>
      </w:r>
      <w:r>
        <w:rPr>
          <w:rFonts w:cs="Times New Roman" w:ascii="Times New Roman" w:hAnsi="Times New Roman"/>
          <w:sz w:val="28"/>
          <w:szCs w:val="28"/>
        </w:rPr>
        <w:t>днако на практике, контрольным органом проводятся такие контрольные действия, как получение письменных объяснений, истребование документов, в рамках которых могут запрашиваться документы и  объяснения, подтверждающие соблюдение требований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33:00Z</dcterms:created>
  <dc:creator>Ilina</dc:creator>
  <dc:description/>
  <dc:language>en-US</dc:language>
  <cp:lastModifiedBy>Admin</cp:lastModifiedBy>
  <dcterms:modified xsi:type="dcterms:W3CDTF">2022-10-12T05:33:00Z</dcterms:modified>
  <cp:revision>2</cp:revision>
  <dc:subject/>
  <dc:title>ПЕРЕЧЕНЬ</dc:title>
</cp:coreProperties>
</file>