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8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несения в Единый государственный реестр недвижимости сведений о ранее учтенном гараж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учтенных объектах недвижимости вносятся в Единый государственный реестр недвижимости (ЕГРН) в соответствии со сведениями, содержащимися в документах, указанных в части 5 ст. 69 Федерального закона от 13.07.2015 № 218-ФЗ «О государственной регистрации недвижимости» (далее – Закон № 218-ФЗ), с учетом состава сведений, содержащихся в реестре объектов недвижимости ЕГРН, установленного статьей 8 Закона № 21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ри внесении в ЕГРН сведений о гараже, соответствующем указанным в части 1 ст. 18 Федерального закона от 05.04.2021 № 79-ФЗ «О внесении изменений в отдельные законодательные акты Российской Федерации» гаражам, в реестре объектов недвижимости ЕГРН указывается вид объекта недвижимости – «здание», назначение – «гараж» в том числе в случае, если документы, представленные для внесения в ЕГРН сведений о таком гараже как о ранее учтенном объекте недвижимости содержат иные сведения о виде объекта недвижимости (например, «помещение») и его назначении (например, «нежилое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. 69 Закона № 218-ФЗ одним из оснований для отказа во внесении в ЕГРН сведений о ранее учтенных объектах недвижимости является отсутствие в представленных или поступивших документах сведений о площади объекта недвижимости при условии, что объектом недвижимости является земельный участок, здание или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ах, представленных для внесения в ЕГРН сведений о ранее учтенном гараже, указаны только его размеры (например, 3,4 *6,0 метров), но отсутствуют сведения о его площади, орган регистрации прав вправе принять  решение об отказе во внесении в ЕГРН сведений о таком гара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учитывая положения части 23 ст. 70 Закона № 218-ФЗ, государственный кадастровый учет гаража, возведенного до дня введения в действие Градостроительного кодекса РФ (до 30.12.2004), если ранее его государственный кадастровый учет не был осуществлен, и государственная регистрация права собственности на такой гараж осуществляются одновременно с государственной регистрацией права собственности на предоставленный в соответствии с Федеральным законом от 25.10.2001 № 137-ФЗ «О введении в действие Земельного кодекса Российской Федерации» гражданину в собственность бесплатно земельный участок, на котором расположен этот гараж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технический план гаража может быть подготовлен на основании решения о предварительном согласовании предоставления земельного участка и декларации об объекте недвижимости, составленной в отношении такого гаража (часть 26 ст. 70 Закона № 218-ФЗ, пункт 21.15 Требований к подготовке технического плана, утвержденных приказом Росреестра от 15.03.2022 № П/0082); при этом в техническом плане указывается вид объекта недвижимости – «здание», назначение – «гараж», а также значение площади такого гаража, определенное кадастровым инженером по результатам кадастровых работ в соответствии с Требованиями к площади, утвержденными приказом Росреестра от 23.10.2020 № П/0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ипотеки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5:00Z</dcterms:created>
  <dc:creator>Заикин</dc:creator>
  <dc:description/>
  <dc:language>en-US</dc:language>
  <cp:lastModifiedBy>User</cp:lastModifiedBy>
  <cp:lastPrinted>2022-11-23T11:10:00Z</cp:lastPrinted>
  <dcterms:modified xsi:type="dcterms:W3CDTF">2023-08-30T08:45:00Z</dcterms:modified>
  <cp:revision>2</cp:revision>
  <dc:subject/>
  <dc:title>Приложение№1</dc:title>
</cp:coreProperties>
</file>