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05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5 » сентября 2020                                                                                              № 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both"/>
        <w:rPr/>
      </w:pPr>
      <w:r>
        <w:rPr/>
        <w:t xml:space="preserve">Об утверждении списка </w:t>
      </w:r>
    </w:p>
    <w:p>
      <w:pPr>
        <w:pStyle w:val="Normal"/>
        <w:jc w:val="both"/>
        <w:rPr/>
      </w:pPr>
      <w:r>
        <w:rPr/>
        <w:t xml:space="preserve">невостребованных земельных до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. 12.1, 14, 14.1 Федерального закона от 24 июля 2002 года № 101-ФЗ «Об обороте земель сельскохозяйственного назначения», рассмотрев список невостребованных земельных долей, который был опубликован в газете «Томские новости» от 24.01.2020 г. № 4, «Томское Предместье» от 29.01.2020 № 8, размещен на информационных щитах на территории Воронинского сельского поселения, на официальном сайте муниципального образования, а также протокола общего собрания участников долевой собственности на земельный участок от 12.05.2020 г., не принявшего решение по вопросу утверждения списка невостребованных земельных долей, в связи с неявкой на общее собрание участников долевой собственности, руководствуясь п. 1,2,6,7 ст. 12.1 Федерального закона от 24 июля 2002 года № 101-ФЗ «Об обороте земель сельскохозяйственного назначения», ст. 14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писок 167 (сто шестьдесят семь) невостребованных земельных долей в праве долевой собственности на земельный участок сельскохозяйственного назначения с кадастровым номером: 70:14:0000000:657, расположенный по адресу: Томская область, район Томский, АОЗТ "Воронинское", согласно приложению.</w:t>
      </w:r>
    </w:p>
    <w:p>
      <w:pPr>
        <w:pStyle w:val="Normal"/>
        <w:ind w:firstLine="708"/>
        <w:jc w:val="both"/>
        <w:rPr/>
      </w:pPr>
      <w:r>
        <w:rPr/>
        <w:t>2. Администрации Воронинского сельского поселения обратиться в Томский районный суд Томской области с требованием о признании права муниципальной собственности Воронинского сельского поселения на земельные доли, указанные в пункте 1 настоящего постановления, признанные в установленном порядке невостребованными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на официальном сайте муниципального образования «Воронинское сельское поселение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поселения                                                                                                           А. В. Пинус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_____________ года № ________                                                                                                        </w:t>
      </w:r>
    </w:p>
    <w:p>
      <w:pPr>
        <w:pStyle w:val="Style3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center"/>
        <w:rPr/>
      </w:pPr>
      <w:r>
        <w:rPr/>
      </w:r>
    </w:p>
    <w:p>
      <w:pPr>
        <w:pStyle w:val="Style31"/>
        <w:widowControl/>
        <w:jc w:val="center"/>
        <w:rPr/>
      </w:pPr>
      <w:r>
        <w:rPr/>
        <w:t>Список</w:t>
      </w:r>
    </w:p>
    <w:p>
      <w:pPr>
        <w:pStyle w:val="Style31"/>
        <w:widowControl/>
        <w:jc w:val="center"/>
        <w:rPr/>
      </w:pPr>
      <w:r>
        <w:rPr/>
        <w:t xml:space="preserve">невостребованных земельных долей из земель сельскохозяйственного назначения </w:t>
      </w:r>
    </w:p>
    <w:p>
      <w:pPr>
        <w:pStyle w:val="Style31"/>
        <w:widowControl/>
        <w:jc w:val="center"/>
        <w:rPr>
          <w:rStyle w:val="FontStyle12"/>
        </w:rPr>
      </w:pPr>
      <w:r>
        <w:rPr/>
        <w:t xml:space="preserve">с кадастровым номером </w:t>
      </w:r>
      <w:r>
        <w:rPr>
          <w:rStyle w:val="FontStyle12"/>
        </w:rPr>
        <w:t xml:space="preserve">  70:14:0000000:657</w:t>
      </w:r>
      <w:r>
        <w:rPr/>
        <w:t xml:space="preserve"> , местоположение: Томская область, район Томский, АОЗТ "Воронинское"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</w:rPr>
        <w:t>(167 доли)</w:t>
      </w:r>
    </w:p>
    <w:p>
      <w:pPr>
        <w:pStyle w:val="Style31"/>
        <w:widowControl/>
        <w:jc w:val="center"/>
        <w:rPr>
          <w:rStyle w:val="FontStyle12"/>
        </w:rPr>
      </w:pPr>
      <w:r>
        <w:rPr/>
      </w:r>
    </w:p>
    <w:p>
      <w:pPr>
        <w:pStyle w:val="Style31"/>
        <w:widowControl/>
        <w:jc w:val="center"/>
        <w:rPr>
          <w:rStyle w:val="FontStyle12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824"/>
        <w:gridCol w:w="3678"/>
      </w:tblGrid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ИО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ля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аева Татьяна Михайл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/2949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ус Елена Михайл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/2949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Тамара Дмитри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/2949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ина Роза Сарапион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а Наталья Михайл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/2949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Елена Его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салимов Гайнитин Хаса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салимов Рафаиль Закарь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салимов Рифкат Бахтия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салимова Биби-Майтап Ахметгаре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салимова Надежда Семен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булин Кабир Файзрахма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булина Зухра Галимган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ин Николай Максим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/294900, 685/2949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ырова Маскула Насибул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ырова Фатьма Ахмет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винных Александра Александ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винных Анатолий Тихо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ев Юрий Ива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ева Анастасия Гаврил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6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жембович Нина Владими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елов Александр 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шков Геннадий Ива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ов Валерий Геннадь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нин Владимир Андре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нина Нина Александ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сакова Вера Ильинич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ковский Виктор Ива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ван Григорий Пет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а Екатерина Александ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ина Римма Александ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хватулина Сара Хасан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 Анатолий Михайл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ва Анастасия Василь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салимов Хасан Сира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шенкова Валентина Иван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водин Иван Ива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/2949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нгулова Сайма Галим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00/2949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ткин Леонид Владими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/2949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в Сергей Михайлови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/2949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ш Олег Владимирович 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/2949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ина Галина Александ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/2949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илович Анастасия Иван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олов Николай Григорь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/2949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узов Михаил Иннокенть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нда Светлана Серге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нда Сергей Ива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ина Антонина Павл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Мария Серге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чина Мария Александ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/2949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чин Виктор Владими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/2949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нская Валентина Никола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Анна Заха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вская Мария Роберт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вский Юрий Никола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тгореева Елена Его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кин Николай Ива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Виктор Александ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Наталья Серге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кников Виктор Ива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га Александр Михайл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кс Алексей Иосиф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вина Эмма Его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Любовь Леонид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цов Александр Михайл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ская Галина Серге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икова Валентина Иван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Татьяна Владими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 Александр Серге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нбаева Сони</w:t>
            </w:r>
            <w:r>
              <w:rPr/>
              <w:t>я Баре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в Леонид Пет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ьков Анатолий Викто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нцева Екатерина Михайл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енько Софья Григорь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 Дмитрий Владими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 Татьяна Сидо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уйлов Данил Матве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ушина Тамара Владими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ютина Калиста Степан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Елизавета Иосиф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ков Юрий Александ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ин Николай Тимофе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ина Екатерина Александ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ова Светлана Васильевна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/2949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овецкая Мария Алексеевна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ев Владимир Алексе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ева Людмила Григорь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ев Фарит Камиль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лина Людмила Виталь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Светлана Сергеев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аров Равиль Низамутди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Наталья Никола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атов Сергей Василь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Владимир Михайл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но Владимир Никола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герский Иосиф Иосиф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хрев Сергей Михайл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а Антонина Федо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затулин Шаймардан Шарып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бина Галина Александровна 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узинский Владимир Леонид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тгореев Салих Хусниморда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ентьева Елена Иосиф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ов Борис Никола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ьялов Петр Александ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ва Людмила Федо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ева Валентина Никола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Валентина Александ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Наталья Юрь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льников Николай Павл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онникова Ольга Владими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ко Любовь Его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 Александр Тимофе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н Валентин Иль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 Виктор Михайл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нин Владимир Константи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Валентина Владими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чев Николай Пет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ткин Алексей Владими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а Василий Василь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ченко Мария Федо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 Александр Григорь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вон Григорий Пет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кин Степан Леонид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Лина Валерьян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пп Евгений Рихард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а Галина Федо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зова Людмила Никола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Зинаида Алексе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Зоя Александ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орк Иван Михайл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а Татьяна Серге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 Михаил Александ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ькин Михаил Ива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ская Анастасия Григорь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довская Елена Серге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ин Максим Иосиф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 Николай Гаврил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а Елена Фоминич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а Анна Самсонов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хрева Елена Иван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Софья Заха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Аркадий Василь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затулина Шамшинур Хамидул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 Александр Дмитри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Клавдия Иван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Полина Никола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льникова Мария Иосиф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 Александр Гаврил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Ирина Его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кова Дарья Прохо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 Петр Александ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ушкина Агрофена Фоминич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салимов Бахтаганей Зариф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салимова Миньяман Ахметгоре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салимова Гадельбану Мухамедья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салимова Майтап Ахмет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ев Иван Емелья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а Мария Александ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хватулин Нафтула Нурул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хватулина Сара Хасан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ин Николай Владими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 Василий Павл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тгореева Мугульсун Гатаул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йко Наталья Пет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агерова Юлия Михайл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булина Надежда Курбан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15:00Z</dcterms:created>
  <dc:creator>Татьяна</dc:creator>
  <dc:description/>
  <cp:keywords/>
  <dc:language>en-US</dc:language>
  <cp:lastModifiedBy>Алина</cp:lastModifiedBy>
  <cp:lastPrinted>2020-09-25T14:40:00Z</cp:lastPrinted>
  <dcterms:modified xsi:type="dcterms:W3CDTF">2020-10-01T04:24:00Z</dcterms:modified>
  <cp:revision>4</cp:revision>
  <dc:subject/>
  <dc:title/>
</cp:coreProperties>
</file>