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 14       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       04            </w:t>
        <w:tab/>
      </w:r>
      <w:r>
        <w:rPr>
          <w:rFonts w:cs="Arial" w:ascii="Arial" w:hAnsi="Arial"/>
        </w:rPr>
        <w:t>2023г.                                                              №</w:t>
      </w:r>
      <w:r>
        <w:rPr>
          <w:rFonts w:cs="Arial" w:ascii="Arial" w:hAnsi="Arial"/>
          <w:u w:val="single"/>
        </w:rPr>
        <w:t xml:space="preserve">    23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оведении публичных слушаний</w:t>
      </w:r>
    </w:p>
    <w:p>
      <w:pPr>
        <w:pStyle w:val="Normal"/>
        <w:rPr/>
      </w:pPr>
      <w:r>
        <w:rPr>
          <w:rFonts w:cs="Arial" w:ascii="Arial" w:hAnsi="Arial"/>
        </w:rPr>
        <w:t>по отчету об исполнении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2022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статьями 3, 4 Положения «О порядке организации и проведения публичных слушаний в муниципальном образовании «Воронинское сельское поселение», утвержденного Решением Совета поселения от 29 августа 2013 года №19 и Положением «О бюджетном процессе в Воронинском сельском поселении», утвержденном Решением Совета поселения от 30 июня 2015 №24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проведение публичных слушаний по отчету об исполнении бюджета муниципального образования «Воронинское сельское поселение» за 2022 год на 19 мая 2023 года в 16-00 часов по адресу: 634532, Томская область, Томский район, д. Воронино, ул. Центральная, 74, в МБУ ДК д. Воронино.</w:t>
      </w:r>
    </w:p>
    <w:p>
      <w:pPr>
        <w:pStyle w:val="ConsPlus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организацию и проведение публичных слушаний оставляю за собой (рабочий телефон 950-274).</w:t>
      </w:r>
    </w:p>
    <w:p>
      <w:pPr>
        <w:pStyle w:val="ConsPlus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ем публичных слушаний назначить Бреховских Л.А. (рабочий телефон 950-268)</w:t>
      </w:r>
    </w:p>
    <w:p>
      <w:pPr>
        <w:pStyle w:val="ConsPlus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ю публичный слушаний обеспечить прием и учет письменных замечаний и предложений по отчету об исполнении бюджета муниципального образования «Воронинское сельское поселение» за 2022 год от жителей Воронинского сельского поселения по адресу: 634532, Томская область, Томский район, д.Воронино, ул.Центральная, 74, тел.950-268, а также регистрацию участников публичных слушаний, ведение протокола публичных слушаний.</w:t>
      </w:r>
    </w:p>
    <w:p>
      <w:pPr>
        <w:pStyle w:val="ConsPlus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муниципального образования «Воронинское сельское поселение»</w:t>
      </w:r>
    </w:p>
    <w:p>
      <w:pPr>
        <w:pStyle w:val="ConsPlus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РИП Главы Воронинского сельского поселения</w:t>
        <w:tab/>
        <w:tab/>
        <w:tab/>
        <w:t xml:space="preserve">Т.В. Ершова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59:00Z</dcterms:created>
  <dc:creator>Татьяна</dc:creator>
  <dc:description/>
  <dc:language>en-US</dc:language>
  <cp:lastModifiedBy>User</cp:lastModifiedBy>
  <cp:lastPrinted>2023-04-20T11:32:00Z</cp:lastPrinted>
  <dcterms:modified xsi:type="dcterms:W3CDTF">2023-04-20T08:59:00Z</dcterms:modified>
  <cp:revision>2</cp:revision>
  <dc:subject/>
  <dc:title/>
</cp:coreProperties>
</file>