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17»   июня  2016 г.                                                                                      № 2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</w:p>
    <w:p>
      <w:pPr>
        <w:pStyle w:val="Heading2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>1. Провести   21.06.2016  года 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с. Семилужки, ул. Иркутский тракт, 1а.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6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/Пинус А.В./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1:00Z</dcterms:created>
  <dc:creator>Vasilina</dc:creator>
  <dc:description/>
  <cp:keywords/>
  <dc:language>en-US</dc:language>
  <cp:lastModifiedBy>VUR</cp:lastModifiedBy>
  <dcterms:modified xsi:type="dcterms:W3CDTF">2016-09-06T02:40:00Z</dcterms:modified>
  <cp:revision>3</cp:revision>
  <dc:subject/>
  <dc:title/>
</cp:coreProperties>
</file>