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АДМИНИСТРАЦИЯ ВОРОНИНИСКОГО ВОРОНИНСКОГО ВОРОНИ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ТОМ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   30 »  июня</w:t>
      </w:r>
      <w:r>
        <w:rPr>
          <w:rFonts w:cs="Arial" w:ascii="Arial" w:hAnsi="Arial"/>
          <w:sz w:val="24"/>
          <w:szCs w:val="24"/>
          <w:u w:val="single"/>
        </w:rPr>
        <w:t xml:space="preserve">_ 2016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 xml:space="preserve">  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д. Ворон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ведении режима локальной чрезвычайн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туации в пределах населенного пунк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Воронино Том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аварийной ситуацией в следствии частичного обрушения плит перекрытий кровли многоквартирного дома в д. Воронино по адресу д.Воронино ул.Центральная д.59 и необходимостью проведения исследования причин и аварийно-восстановительных работ в целях недопущения разрушения многоквартирного дома, в соответствии с протоколом заседания КЧС № 02 от  30 июня 2016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сти с «30» июня 2016г. для органов управления поселенческого звена территориальной подсистемы РСЧС режим локальной чрезвычайной ситуации в пределах населенного пункта д.Воронино Томского района, связанной с аварийной ситуацией следствии частичного обрушения плит перекрытий кровли многоквартирного дома  и необходимостью проведения исследования причин и аварийно-восстановительных работ в целях недопущения разрушения многоквартирного дома на территории населенного пункта.</w:t>
      </w:r>
    </w:p>
    <w:p>
      <w:pPr>
        <w:pStyle w:val="Style17"/>
        <w:numPr>
          <w:ilvl w:val="0"/>
          <w:numId w:val="2"/>
        </w:numPr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для сил и средств звена территориальной подсистемы РСЧС поселенческий уровень реагирования.</w:t>
      </w:r>
    </w:p>
    <w:p>
      <w:pPr>
        <w:pStyle w:val="Style17"/>
        <w:numPr>
          <w:ilvl w:val="0"/>
          <w:numId w:val="2"/>
        </w:numPr>
        <w:ind w:left="0" w:firstLine="851"/>
        <w:rPr/>
      </w:pPr>
      <w:r>
        <w:rPr>
          <w:rFonts w:cs="Arial" w:ascii="Arial" w:hAnsi="Arial"/>
          <w:sz w:val="24"/>
          <w:szCs w:val="24"/>
        </w:rPr>
        <w:t>Главе Воронинского сельского поселения организовать работу органа управления поселенческого звена территориальной подсистемы РСЧС по ликвидации ЧС и минимизации ее последствий.</w:t>
      </w:r>
    </w:p>
    <w:p>
      <w:pPr>
        <w:pStyle w:val="Style17"/>
        <w:numPr>
          <w:ilvl w:val="0"/>
          <w:numId w:val="2"/>
        </w:numPr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перечень мер, направленных на ликвидацию ЧС на территории д Воронино  Томского района связанную с аварийной ситуацией , в следствии частичного обрушения плит перекрытий кровли многоквартирного дома  и необходимостью проведения исследования причин и аварийно-восстановительных работ в целях недопущения разрушения многокрвартирного дома. Привлечь силы и средства поселенческого звена территориальной подсистемы РСЧС, силы и средства предприятий, организаций независимо от форм собственности и ведомственной принадлежности в соответствии с действующим законодательством.</w:t>
      </w:r>
    </w:p>
    <w:p>
      <w:pPr>
        <w:pStyle w:val="Style17"/>
        <w:numPr>
          <w:ilvl w:val="0"/>
          <w:numId w:val="2"/>
        </w:numPr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ему делами Администрации обеспечить совместно  со специалистом финансистом готовность муниципального резерва материальных и финансовых средств для ликвидации ЧС.</w:t>
      </w:r>
    </w:p>
    <w:p>
      <w:pPr>
        <w:pStyle w:val="Style17"/>
        <w:numPr>
          <w:ilvl w:val="0"/>
          <w:numId w:val="2"/>
        </w:numPr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титься с ходатайством в Администрацию Томского района с просьбой о вынесении на заседание КЧС Томского района вопроса о выделении средств на  выполнение работ связанных с аварийной ситуацией в следствии частичного обрушения плит перекрытий кровли многоквартирного дома  и необходимостью проведения исследования причин и аварийно-восстановительных работ в целях недопущения разрушения многоквартирного дома.</w:t>
      </w:r>
    </w:p>
    <w:p>
      <w:pPr>
        <w:pStyle w:val="Style17"/>
        <w:numPr>
          <w:ilvl w:val="0"/>
          <w:numId w:val="2"/>
        </w:numPr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А.В. Пину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 Каличкина А.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01:00Z</dcterms:created>
  <dc:creator>Татьяна</dc:creator>
  <dc:description/>
  <cp:keywords/>
  <dc:language>en-US</dc:language>
  <cp:lastModifiedBy>VUR</cp:lastModifiedBy>
  <cp:lastPrinted>2015-10-09T09:34:00Z</cp:lastPrinted>
  <dcterms:modified xsi:type="dcterms:W3CDTF">2016-09-06T02:44:00Z</dcterms:modified>
  <cp:revision>3</cp:revision>
  <dc:subject/>
  <dc:title/>
</cp:coreProperties>
</file>