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81685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    24     </w:t>
      </w:r>
      <w:r>
        <w:rPr/>
        <w:t>» апреля 2024 г.                                                                                  № 4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от 01.07.2016 №30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Порядка принятия решений 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ке муниципальных программ муниципальн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ния «Воронинское сельское поселение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х формирования и реализации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целях приведения нормативного правового акта в соответствие со статьей 179 Бюджетного кодекса Российской Федерации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ПОСТАНОВЛЯЮ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я в постановление от 01.07.2016 №30а «Об утверждении Порядка принятия решений о разработке муниципальных программ муниципального образования «Воронинское сельское поселение», их формирования и реализации», изложив приложение №1 к постановлению в редакции согласно приложению №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2. Управляющему Делами Администрации Воронинского сельского поселения опубликовать настоящее постановление в Информационном бюллетене муниципального образования «Воронинское сельское поселение» и на официальном сайте муниципального образования «Воронинское сельское поселение» </w:t>
      </w:r>
      <w:hyperlink r:id="rId3">
        <w:r>
          <w:rPr>
            <w:rStyle w:val="InternetLink"/>
            <w:sz w:val="22"/>
            <w:szCs w:val="22"/>
          </w:rPr>
          <w:t>https://www.voronadm.ru/</w:t>
        </w:r>
      </w:hyperlink>
      <w:r>
        <w:rPr>
          <w:sz w:val="22"/>
          <w:szCs w:val="22"/>
        </w:rPr>
        <w:t xml:space="preserve"> 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Контроль исполнения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ab/>
        <w:t>А.В. Малышев</w:t>
      </w:r>
    </w:p>
    <w:p>
      <w:pPr>
        <w:pStyle w:val="ConsPlus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Т.В. Ершова</w:t>
      </w:r>
    </w:p>
    <w:p>
      <w:pPr>
        <w:pStyle w:val="ConsPlus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950-195</w:t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 к постановлению Администрации Воронинского сельского поселения от  __________________  № 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tLeast" w:line="293" w:before="60" w:after="180"/>
        <w:jc w:val="center"/>
        <w:rPr/>
      </w:pPr>
      <w:r>
        <w:rPr>
          <w:b/>
          <w:bCs/>
        </w:rPr>
        <w:t>ПОРЯДОК</w:t>
        <w:br/>
        <w:t>принятия решений о разработке муниципальных программ муниципального образования «Воронинское сельское поселение», их формирования и реализации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      </w:t>
      </w:r>
      <w:r>
        <w:rPr/>
        <w:t>Настоящий Порядок определяет правила принятия решений о разработке, формировании и сроках реализации муниципальных программ Воронинского сельского поселения  (далее – сельское поселение, Порядок).</w:t>
      </w:r>
    </w:p>
    <w:p>
      <w:pPr>
        <w:pStyle w:val="Normal"/>
        <w:shd w:fill="FFFFFF" w:val="clear"/>
        <w:spacing w:lineRule="atLeast" w:line="293" w:before="60" w:after="180"/>
        <w:rPr>
          <w:b/>
          <w:b/>
          <w:bCs/>
        </w:rPr>
      </w:pPr>
      <w:r>
        <w:rPr>
          <w:b/>
          <w:bCs/>
        </w:rPr>
        <w:t>Основные понятия и термины</w:t>
      </w:r>
    </w:p>
    <w:p>
      <w:pPr>
        <w:pStyle w:val="Normal"/>
        <w:shd w:fill="FFFFFF" w:val="clear"/>
        <w:spacing w:lineRule="atLeast" w:line="293" w:before="60" w:after="180"/>
        <w:rPr>
          <w:b/>
          <w:b/>
          <w:bCs/>
        </w:rPr>
      </w:pPr>
      <w:r>
        <w:rPr>
          <w:b/>
          <w:bCs/>
        </w:rPr>
        <w:t>1. В настоящем Порядке используются следующие понятия и термины: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— </w:t>
      </w:r>
      <w:r>
        <w:rPr/>
        <w:t>муниципальная программа сельского поселения (далее – сельское поселение) — увязанный по задачам, ресурсам, срокам осуществления комплекс мероприятий, инициируемых, разрабатываемых, утверждаемых и осуществляемых в соответствии с действующим законодательством Российской Федерации и настоящим Порядком, рассчитанных на срок один год и более, и обеспечивающих эффективное решение задач в области муниципальной политики в установленных сферах деятельности;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— </w:t>
      </w:r>
      <w:r>
        <w:rPr/>
        <w:t>подпрограмма — составная часть программы, представляющая собой комплекс мероприятий, направленных на решение отдельных задач программы, объединенных по одному признаку;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— </w:t>
      </w:r>
      <w:r>
        <w:rPr/>
        <w:t>разработчик программы – Администрации Воронинского сельского поселения  (далее — Администрация) в компетенции которой находится вопрос, регулируемый данной программой, и (или) муниципальное учреждение, осуществляющие свою деятельность в данной сфере;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— </w:t>
      </w:r>
      <w:r>
        <w:rPr/>
        <w:t>исполнители программы – Администрация, муниципальные предприятия и учреждения, любые юридические и физические лица, ответственные за реализацию программы или конкретных программных мероприятий;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— </w:t>
      </w:r>
      <w:r>
        <w:rPr/>
        <w:t>целевые индикаторы — количественные показатели, отражающие степень достижения целей и задач, предусмотренных программой;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— </w:t>
      </w:r>
      <w:r>
        <w:rPr/>
        <w:t>эффективность программы — качественные показатели, характеризующие результаты ее реализации.</w:t>
      </w:r>
    </w:p>
    <w:p>
      <w:pPr>
        <w:pStyle w:val="Normal"/>
        <w:shd w:fill="FFFFFF" w:val="clear"/>
        <w:spacing w:lineRule="atLeast" w:line="293" w:before="60" w:after="180"/>
        <w:rPr>
          <w:b/>
          <w:b/>
          <w:bCs/>
        </w:rPr>
      </w:pPr>
      <w:r>
        <w:rPr>
          <w:b/>
          <w:bCs/>
        </w:rPr>
        <w:t>2. Общие положения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          </w:t>
      </w:r>
      <w:r>
        <w:rPr/>
        <w:t>2.1. К муниципальным программам относятся программы, полностью или частично финансируемые из бюджета сельского поселения (далее – бюджет сельского поселения), направленные на решение основных социально-экономических вопросов сельского поселения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         </w:t>
      </w:r>
      <w:r>
        <w:rPr/>
        <w:t>2.2. Программа может состоять из нескольких подпрограмм, направленных на решение конкретных задач в рамках муниципальной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ализации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         </w:t>
      </w:r>
      <w:r>
        <w:rPr/>
        <w:t>2.3. Мероприятия муниципальных программ не могут дублировать мероприятия долгосрочных целевых программ, в отдельных случаях муниципальные программы могут быть преобразованы в подпрограммы муниципальных программ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         </w:t>
      </w:r>
      <w:r>
        <w:rPr/>
        <w:t>2.4. Утверждение программ находится в исключительной компетенции Совета поселения.</w:t>
      </w:r>
    </w:p>
    <w:p>
      <w:pPr>
        <w:pStyle w:val="Normal"/>
        <w:shd w:fill="FFFFFF" w:val="clear"/>
        <w:spacing w:lineRule="atLeast" w:line="293" w:before="60" w:after="180"/>
        <w:rPr>
          <w:b/>
          <w:b/>
          <w:bCs/>
        </w:rPr>
      </w:pPr>
      <w:r>
        <w:rPr>
          <w:b/>
          <w:bCs/>
        </w:rPr>
        <w:t>3. Основания для разработки программ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 </w:t>
      </w:r>
      <w:r>
        <w:rPr/>
        <w:t>Основаниями для разработки программ являются: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— </w:t>
      </w:r>
      <w:r>
        <w:rPr/>
        <w:t>наличие задач, определенных приоритетами и основными направлениями социально-экономического развития сельского поселения на долгосрочный период;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— </w:t>
      </w:r>
      <w:r>
        <w:rPr/>
        <w:t>наличие проблемных вопросов развития сельского поселения. В случаях, когда инициатором разработки программы является Совет Воронинского сельского поселения (далее – Совет поселения), предложения по решению проблемных вопросов направляются в Администрацию в соответствии с действующими правилами документооборота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— </w:t>
      </w:r>
      <w:r>
        <w:rPr/>
        <w:t>наличие рекомендаций о разработке и принятии аналогичных программ в правовых актах федерального и (или) регионального уровня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Необходимым условием возникновения указанных оснований является отсутствие возможности решения проблемного вопроса в условиях текущей деятельности Администрации</w:t>
      </w:r>
    </w:p>
    <w:p>
      <w:pPr>
        <w:pStyle w:val="Normal"/>
        <w:shd w:fill="FFFFFF" w:val="clear"/>
        <w:spacing w:lineRule="atLeast" w:line="293" w:before="60" w:after="180"/>
        <w:rPr>
          <w:b/>
          <w:b/>
          <w:bCs/>
        </w:rPr>
      </w:pPr>
      <w:r>
        <w:rPr>
          <w:b/>
          <w:bCs/>
        </w:rPr>
        <w:t>4. Разработка программ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  </w:t>
      </w:r>
      <w:r>
        <w:rPr/>
        <w:t>4.1. Инициаторами разработки проектов программ могут выступать Глава поселения,  Совет поселения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    </w:t>
      </w:r>
      <w:r>
        <w:rPr/>
        <w:t>4.2. При наличии рекомендаций о разработке программы в федеральных и (или) региональных правовых актах решение о разработке проекта программы принимает Глава поселения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   </w:t>
      </w:r>
      <w:r>
        <w:rPr/>
        <w:t>4.3. Разработку проекта программы осуществляет разработчик программы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   </w:t>
      </w:r>
      <w:r>
        <w:rPr/>
        <w:t>4.4. Программа включает в себя:</w:t>
      </w:r>
    </w:p>
    <w:p>
      <w:pPr>
        <w:pStyle w:val="Normal"/>
        <w:shd w:fill="FFFFFF" w:val="clear"/>
        <w:spacing w:lineRule="atLeast" w:line="293" w:before="60" w:after="180"/>
        <w:rPr>
          <w:bCs/>
        </w:rPr>
      </w:pPr>
      <w:r>
        <w:rPr>
          <w:bCs/>
        </w:rPr>
        <w:t xml:space="preserve">   </w:t>
      </w:r>
      <w:r>
        <w:rPr>
          <w:bCs/>
        </w:rPr>
        <w:t>4.4.1. Паспорт программы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Паспорт содержит краткие сведения о программе, включая её основные параметры. Наименование программы должно максимально соответствовать цели программы.</w:t>
      </w:r>
    </w:p>
    <w:p>
      <w:pPr>
        <w:pStyle w:val="Normal"/>
        <w:shd w:fill="FFFFFF" w:val="clear"/>
        <w:spacing w:lineRule="atLeast" w:line="293" w:before="60" w:after="180"/>
        <w:rPr/>
      </w:pPr>
      <w:r>
        <w:rPr>
          <w:b/>
          <w:bCs/>
        </w:rPr>
        <w:t xml:space="preserve">   </w:t>
      </w:r>
      <w:r>
        <w:rPr>
          <w:bCs/>
        </w:rPr>
        <w:t>4.4.2. Основное содержание: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1) Содержание проблемы (задачи) и обоснование необходимости ее решения программным методом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Раздел должен содержать развернутую постанову проблем, включая анализ причин их возникновения, оценку причин их возникновения, обоснование связи с приоритетами социально-экономического развития сельского поселения, обоснование необходимости их решения в приоритетном порядке в данное время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2) Основные цели, задачи, сроки и этапы реализации программы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Формируемые в данном разделе цели и задачи целевой программы должны соответствовать основным направлениям социально — экономического развития сельского поселения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Требования, предъявляемые к целям муниципальной программ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/>
        <w:ind w:left="300" w:hanging="360"/>
        <w:jc w:val="both"/>
        <w:rPr/>
      </w:pPr>
      <w:r>
        <w:rPr/>
        <w:t>специфичность (цели должны соответствовать компетенции муниципальных заказчиков и исполнителей мероприятий муниципальной программы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/>
        <w:ind w:left="300" w:hanging="360"/>
        <w:jc w:val="both"/>
        <w:rPr/>
      </w:pPr>
      <w:r>
        <w:rPr/>
        <w:t>достижимость (цели должны быть потенциально достижимы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/>
        <w:ind w:left="300" w:hanging="360"/>
        <w:jc w:val="both"/>
        <w:rPr/>
      </w:pPr>
      <w:r>
        <w:rPr/>
        <w:t>измеряемость (должна существовать возможность проверки достижения целей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/>
        <w:ind w:left="300" w:hanging="360"/>
        <w:jc w:val="both"/>
        <w:rPr/>
      </w:pPr>
      <w:r>
        <w:rPr/>
        <w:t>сроки реализации программы (должен быть установлен срок достижения цели и определены этапы реализации муниципальной программы с определением соответствующих целей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/>
        <w:ind w:left="300" w:hanging="360"/>
        <w:jc w:val="both"/>
        <w:rPr/>
      </w:pPr>
      <w:r>
        <w:rPr/>
        <w:t>для достижения поставленных целей в разделе приводятся обоснования необходимости решения соответствующих задач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Цели и задачи целевой программы должны быть ориентированы и направлены на улучшение положения в отрасли экономики и (или) социальной сферы поселения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3) Обоснование ресурсного обеспечения программы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В данном разделе приводятся показатели, на основании которых произведен расчет объема финансирования муниципальной программы (на основании проектно-сметной документации, удельных капитальных вложений на строительство единицы мощности, смет расходов или смет расходов аналогичных видов работ с учетом индексов-дефляторов, уровня обеспеченности объектами, оборудованием, услугами и других показателей в соответствии со спецификой программы)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Включение в программу иных источников финансирования помимо бюджета поселения возможно только при документальном их подтверждении (подписанные соглашения, договоры, гарантийные письма, утвержденные федеральные и региональные целевые программы)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4) Описание ожидаемых результатов реализации программы и целевые индикаторы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Раздел должен содержать прогноз социальных и экономических результатов, которые возникнут при реализации программы, с указанием их динамики по годам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В разделе приводятся конкретные показатели, источники их получения или методики расчета (сбора) показателей, применяемых для оценки социально-экономической эффективности программы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Целевые индикаторы могут отражать объемы выполненных работ или стоимость произведенной продукции и/или оказанных услуг, то есть характеризовать только прямые результаты реализации программы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С учетом специфики программы, целевые индикаторы могут быть изложены в виде таблицы и приложения к тексту программы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5) Организация управления и контроль за ходом реализации Программы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6) Механизм реализации программы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Раздел должен включать описание механизмов управления программой, взаимодействия муниципальных заказчиков и исполнителей мероприятий программы, а также контроля за ходом ее выполнения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4.5. Разработчик представляет проект программы в Администрацию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Администрация в недельный срок рассматривает и подготавливает заключение о возможности (невозможности) финансирования программы и представляет его разработчику программы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4.6. В случае получения положительного заключения, разработчик, в соответствии с подпунктом 7 пункта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направляет проект программы в Совет поселения для проведения финансово-экономической экспертизы и утверждения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4.7. Совет поселения в двухнедельный срок проводит финансово-экономическую экспертизу предоставленного проекта программы и утверждает программу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4.8. При получении отрицательного заключения программа не принимается.</w:t>
      </w:r>
    </w:p>
    <w:p>
      <w:pPr>
        <w:pStyle w:val="Normal"/>
        <w:shd w:fill="FFFFFF" w:val="clear"/>
        <w:spacing w:lineRule="atLeast" w:line="293" w:before="60" w:after="180"/>
        <w:rPr>
          <w:b/>
          <w:b/>
          <w:bCs/>
        </w:rPr>
      </w:pPr>
      <w:r>
        <w:rPr>
          <w:b/>
          <w:bCs/>
        </w:rPr>
        <w:t>5. Управление реализацией программы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 </w:t>
      </w:r>
      <w:r>
        <w:rPr/>
        <w:t>5.1. Программы, предполагаемые к финансированию, начиная с очередного финансового года, подлежат утверждению не позднее одного месяца до дня внесения проекта решения о бюджете на очередной финансовый год (очередной финансовый год и плановый период) в Совет поселения.</w:t>
      </w:r>
    </w:p>
    <w:p>
      <w:pPr>
        <w:pStyle w:val="ConsPlusNormal"/>
        <w:jc w:val="both"/>
        <w:rPr/>
      </w:pPr>
      <w:r>
        <w:rPr>
          <w:sz w:val="24"/>
          <w:szCs w:val="24"/>
        </w:rPr>
        <w:t>5.2. Объем бюджетных ассигнований на финансовое обеспечение реализации программ утверждается решением о бюджете по соответствующей каждой программе целевой статье расходов бюджета в соответствии с перечнем и структурой программ, определенными Администрацией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5.3. В целях достижения результатов программы разработчик: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— </w:t>
      </w:r>
      <w:r>
        <w:rPr/>
        <w:t>обеспечивает оперативное управление реализацией и координацию деятельности исполнителей и участников программы;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— </w:t>
      </w:r>
      <w:r>
        <w:rPr/>
        <w:t>осуществляет текущий контроль за своевременностью и качеством выполнения мероприятий программы;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— </w:t>
      </w:r>
      <w:r>
        <w:rPr/>
        <w:t>готовит и представляет ведущему специалисту-финансисту Администрации отчеты о реализации программы в соответствии с разделом 7 настоящего Порядка;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— </w:t>
      </w:r>
      <w:r>
        <w:rPr/>
        <w:t>подготавливает предложения о внесении изменений в программу в соответствии с п. 6.2 настоящего Положения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5.4. В целях достижения результатов программы исполнитель: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— </w:t>
      </w:r>
      <w:r>
        <w:rPr/>
        <w:t>размещает муниципальные заказы, необходимые для реализации программы в соответствии с Федеральным законодательством и нормативно-правовыми актами сельского поселения;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— </w:t>
      </w:r>
      <w:r>
        <w:rPr/>
        <w:t>готовит и представляет разработчику в установленные сроки отчеты о реализации мероприятий программы;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— </w:t>
      </w:r>
      <w:r>
        <w:rPr/>
        <w:t>подготавливает и направляет разработчику предложения о внесении изменений в программу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5.5. Оценка эффективности программы осуществляется ведущим специалистом-финансистом Администрации по итогам ее исполнения за отчетный финансовый год в соответствии с Порядком проведения оценки эффективности реализации программ поселения </w:t>
      </w:r>
    </w:p>
    <w:p>
      <w:pPr>
        <w:pStyle w:val="Normal"/>
        <w:shd w:fill="FFFFFF" w:val="clear"/>
        <w:spacing w:lineRule="atLeast" w:line="293" w:before="60" w:after="180"/>
        <w:rPr>
          <w:b/>
          <w:b/>
          <w:bCs/>
        </w:rPr>
      </w:pPr>
      <w:r>
        <w:rPr>
          <w:b/>
          <w:bCs/>
        </w:rPr>
        <w:t>6. Порядок внесения изменений, прекращения действия программ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 </w:t>
      </w:r>
      <w:r>
        <w:rPr/>
        <w:t>6.1. В программы могут быть внесены изменения в случаях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/>
        <w:ind w:left="300" w:hanging="360"/>
        <w:jc w:val="both"/>
        <w:rPr/>
      </w:pPr>
      <w:r>
        <w:rPr/>
        <w:t>снижения (увеличения) ожидаемых поступлений в бюджет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/>
        <w:ind w:left="300" w:hanging="360"/>
        <w:jc w:val="both"/>
        <w:rPr/>
      </w:pPr>
      <w:r>
        <w:rPr/>
        <w:t>необходимости включения в программу дополнительных мероприят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/>
        <w:ind w:left="300" w:hanging="360"/>
        <w:jc w:val="both"/>
        <w:rPr/>
      </w:pPr>
      <w:r>
        <w:rPr/>
        <w:t>необходимости изменения сроков реализации программы или ее отдельных мероприятий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Внесение изменений в программу осуществляется в соответствии с требованиями раздела 4 настоящего Порядка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6.2. Разработку проектов постановлений Администрации о внесении изменений в программу осуществляет разработчик программы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6.3. При внесении изменений в программу не допускается изменение следующих параметров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/>
        <w:ind w:left="300" w:hanging="360"/>
        <w:jc w:val="both"/>
        <w:rPr/>
      </w:pPr>
      <w:r>
        <w:rPr/>
        <w:t>целей и задач программ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/>
        <w:ind w:left="300" w:hanging="360"/>
        <w:jc w:val="both"/>
        <w:rPr/>
      </w:pPr>
      <w:r>
        <w:rPr/>
        <w:t>системы программных мероприятий, если это приводит к концептуальным изменениям программы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6.4. Перемещение бюджетных ассигнований, выделенных на реализацию программы, допускается только в пределах программных мероприятий, предусмотренных на текущий финансовый год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6.5. Изменения, внесенные в программные мероприятия, учитываются разработчиком при подготовке отчетов по программе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6.6. Действие программы может быть прекращено в следующих случаях: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— </w:t>
      </w:r>
      <w:r>
        <w:rPr/>
        <w:t>досрочного выполнения целей программы;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— </w:t>
      </w:r>
      <w:r>
        <w:rPr/>
        <w:t>появления иных механизмов ликвидации проблемы, на решение которой была направлена программа;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— </w:t>
      </w:r>
      <w:r>
        <w:rPr/>
        <w:t>невозможности достижения целей программы, в том числе в силу форс-мажорных обстоятельств;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— </w:t>
      </w:r>
      <w:r>
        <w:rPr/>
        <w:t>принятия другой программы, поглощающей полностью или частично первоначальную программу по целям и задачам;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— </w:t>
      </w:r>
      <w:r>
        <w:rPr/>
        <w:t>в случае неэффективного и (или) нецелевого использования бюджетных средств, выделенных на реализацию программы;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— </w:t>
      </w:r>
      <w:r>
        <w:rPr/>
        <w:t>отсутствия бюджетного финансирования по программе;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— </w:t>
      </w:r>
      <w:r>
        <w:rPr/>
        <w:t>исполнения финансирования менее 30% от планируемого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6.7. При необходимости срок реализации программы может продлеваться, но не более чем на один год.</w:t>
      </w:r>
    </w:p>
    <w:p>
      <w:pPr>
        <w:pStyle w:val="Normal"/>
        <w:shd w:fill="FFFFFF" w:val="clear"/>
        <w:spacing w:lineRule="atLeast" w:line="293" w:before="60" w:after="180"/>
        <w:rPr>
          <w:b/>
          <w:b/>
          <w:bCs/>
        </w:rPr>
      </w:pPr>
      <w:r>
        <w:rPr>
          <w:b/>
          <w:bCs/>
        </w:rPr>
        <w:t>7. Контроль и отчетность при реализации программы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 </w:t>
      </w:r>
      <w:r>
        <w:rPr/>
        <w:t>7.1. Контроль за исполнением программ осуществляет Управляющий делами Администрации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7.2. 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разработчик программы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7.3. С целью обеспечения мониторинга выполнения программы разработчик программы ежеквартально до 25 числа месяца, следующего за отчетным кварталом, направляет ведущему специалисту-финансисту Администрации отчет, который содержит: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— </w:t>
      </w:r>
      <w:r>
        <w:rPr/>
        <w:t>перечень выполненных мероприятий программы с указанием объемов и источников финансирования и непосредственных результатов выполнения программы;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— </w:t>
      </w:r>
      <w:r>
        <w:rPr/>
        <w:t>аналитическую записку о ходе реализации мероприятий программы, в случае неисполнения – анализ причин несвоевременного выполнения программных мероприятий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7.7. Годовой отчет о реализации программы должен содержать аналитическую записку, в которой указываются общая характеристика выполнения программы,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shd w:fill="FFFFFF" w:val="clear"/>
        <w:spacing w:lineRule="atLeast" w:line="293" w:before="60" w:after="180"/>
        <w:rPr>
          <w:b/>
          <w:b/>
          <w:bCs/>
        </w:rPr>
      </w:pPr>
      <w:r>
        <w:rPr>
          <w:b/>
          <w:bCs/>
        </w:rPr>
        <w:t>8. Ответственность за реализацию программ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8.1. Разработчики и исполнители муниципальных программ несут ответственность за реализацию программ в соответствии с действующим законодательством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8.2.  Получатели бюджетных средств, предусмотренных на реализацию программы, исполнители программ несут ответственность за целевое использование бюджетных ассигнований.</w:t>
      </w:r>
    </w:p>
    <w:p>
      <w:pPr>
        <w:pStyle w:val="Normal"/>
        <w:shd w:fill="FFFFFF" w:val="clear"/>
        <w:spacing w:lineRule="atLeast" w:line="293" w:before="60" w:after="18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voron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26:00Z</dcterms:created>
  <dc:creator>www.PHILka.RU</dc:creator>
  <dc:description/>
  <cp:keywords/>
  <dc:language>en-US</dc:language>
  <cp:lastModifiedBy>Пользователь Windows</cp:lastModifiedBy>
  <cp:lastPrinted>2024-04-25T15:08:00Z</cp:lastPrinted>
  <dcterms:modified xsi:type="dcterms:W3CDTF">2024-05-16T07:58:00Z</dcterms:modified>
  <cp:revision>6</cp:revision>
  <dc:subject/>
  <dc:title>АДМИНИСТРАЦИЯ КОПЫЛОВСКОГО СЕЛЬСКОГО</dc:title>
</cp:coreProperties>
</file>