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«12» августа 2022 года </w:t>
        <w:tab/>
        <w:tab/>
        <w:tab/>
        <w:tab/>
        <w:tab/>
        <w:tab/>
        <w:tab/>
        <w:tab/>
        <w:t>№  7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 xml:space="preserve">О проведении конкурса на право заключения договора аренды </w:t>
      </w:r>
      <w:r>
        <w:rPr>
          <w:rFonts w:cs="Arial" w:ascii="Arial" w:hAnsi="Arial"/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теплоснабжения в с.Семилужки Томского района Том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/>
      </w:pPr>
      <w:r>
        <w:rPr>
          <w:rFonts w:cs="Arial" w:ascii="Arial" w:hAnsi="Arial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теплоснабжения вс. Семилужки Томского района Томской области путем проведения конкурса, а именно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ллетная котельная (блочно-модульная твердотопливная котельная на пеллетах), год ввода в эксплуатацию 2017, тепловая мощность 0,2 МВт, месторасположение: Томская область, Томский район, с. Семилужки, ул. Молодежная, 1, стр. 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Пеллетная котельная (блочно-модульная твердотопливная котельная на пеллетах), год ввода в эксплуатацию 2018, тепловая мощность 0,3 МВт, месторасположение: Томская область, Томский район, с. Семилужки, ул. Иркутский тракт, 2а, стр. 2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- Теплотрасса (тепловые сети) протяженностью 0,07 км, месторасположение: Томская область, Томский район, с. Семилужки, ул.Иркутский тракт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плотрасса (тепловые сети) протяженностью 0,129 км, месторасположение: Томская область, Томский район, с. Семилужки, ул. Молодежна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теплоснабжения вс. Семилужки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теплоснабжения вс. Семилужки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</w:t>
      </w:r>
      <w:r>
        <w:rPr>
          <w:rFonts w:cs="Arial" w:ascii="Arial" w:hAnsi="Arial"/>
          <w:bCs/>
        </w:rPr>
        <w:t>подписания.</w:t>
      </w:r>
    </w:p>
    <w:p>
      <w:pPr>
        <w:pStyle w:val="Header"/>
        <w:tabs>
          <w:tab w:val="left" w:pos="7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</w:rPr>
              <w:t>Исполняющий обязанности Главыпоселения ______________ Т.В. Ерш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10:00Z</dcterms:created>
  <dc:creator>Admin</dc:creator>
  <dc:description/>
  <dc:language>en-US</dc:language>
  <cp:lastModifiedBy>Admin</cp:lastModifiedBy>
  <cp:lastPrinted>2022-06-09T11:17:00Z</cp:lastPrinted>
  <dcterms:modified xsi:type="dcterms:W3CDTF">2022-08-12T09:10:00Z</dcterms:modified>
  <cp:revision>2</cp:revision>
  <dc:subject/>
  <dc:title/>
</cp:coreProperties>
</file>