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5 » сентября 2020                                                                                              № 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писка </w:t>
      </w:r>
    </w:p>
    <w:p>
      <w:pPr>
        <w:pStyle w:val="Normal"/>
        <w:jc w:val="both"/>
        <w:rPr/>
      </w:pPr>
      <w:r>
        <w:rPr/>
        <w:t xml:space="preserve">невостребованных земельных до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. 12.1, 14, 14.1 Федерального закона от 24 июля 2002 года № 101-ФЗ «Об обороте земель сельскохозяйственного назначения», рассмотрев список невостребованных земельных долей, который был опубликован в газете «Томские новости» от 20.03.2020 г. № 12, «Томское Предместье» от 25.03.2020 № 23, размещен на информационных щитах на территории Воронинского сельского поселения, на официальном сайте муниципального образования, а также протокола общего собрания участников долевой собственности на земельный участок от 30.06.2020 г., не принявшего решение по вопросу утверждения списка невостребованных земельных долей, в связи с неявкой на общее собрание участников долевой собственности, руководствуясь п. 1,2,6,7 ст. 12.1 Федерального закона от 24 июля 2002 года № 101-ФЗ «Об обороте земель сельскохозяйственного назначения», ст. 14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писок 239 (двести тридцать девять) невостребованных земельных долей в праве долевой собственности на земельный участок сельскохозяйственного назначения с кадастровым номером: 70:14:0000000:602, расположенный по адресу: Томская область, район Томский, АОЗТ "Семилуженское"», согласно приложению.</w:t>
      </w:r>
    </w:p>
    <w:p>
      <w:pPr>
        <w:pStyle w:val="Normal"/>
        <w:ind w:firstLine="708"/>
        <w:jc w:val="both"/>
        <w:rPr/>
      </w:pPr>
      <w:r>
        <w:rPr/>
        <w:t>2. Администрации Воронинского сельского поселения обратиться в Томский районный суд Томской области с требованием о признании права муниципальной собственности Воронинского сельского поселения на земельные доли, указанные в пункте 1 настоящего постановления, признанные в установленном порядке невостребованными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на официальном сайте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А. 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__________ года № _________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/>
      </w:pPr>
      <w:r>
        <w:rPr/>
      </w:r>
    </w:p>
    <w:p>
      <w:pPr>
        <w:pStyle w:val="Style31"/>
        <w:widowControl/>
        <w:jc w:val="center"/>
        <w:rPr/>
      </w:pPr>
      <w:r>
        <w:rPr/>
        <w:t>Список</w:t>
      </w:r>
    </w:p>
    <w:p>
      <w:pPr>
        <w:pStyle w:val="Style31"/>
        <w:widowControl/>
        <w:jc w:val="center"/>
        <w:rPr/>
      </w:pPr>
      <w:r>
        <w:rPr/>
        <w:t xml:space="preserve">невостребованных земельных долей из земель сельскохозяйственного назначения </w:t>
      </w:r>
    </w:p>
    <w:p>
      <w:pPr>
        <w:pStyle w:val="Style31"/>
        <w:widowControl/>
        <w:jc w:val="center"/>
        <w:rPr>
          <w:rStyle w:val="FontStyle12"/>
        </w:rPr>
      </w:pPr>
      <w:r>
        <w:rPr/>
        <w:t xml:space="preserve">с кадастровым номером </w:t>
      </w:r>
      <w:r>
        <w:rPr>
          <w:rStyle w:val="FontStyle12"/>
        </w:rPr>
        <w:t xml:space="preserve">  70:14:0000000:602</w:t>
      </w:r>
      <w:r>
        <w:rPr/>
        <w:t xml:space="preserve"> , местоположение: Томская область, район Томский, АОЗТ "Семилуженское"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</w:rPr>
        <w:t>(239 доли)</w:t>
      </w:r>
    </w:p>
    <w:p>
      <w:pPr>
        <w:pStyle w:val="Style31"/>
        <w:widowControl/>
        <w:jc w:val="center"/>
        <w:rPr>
          <w:rStyle w:val="FontStyle12"/>
        </w:rPr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74"/>
        <w:gridCol w:w="4394"/>
      </w:tblGrid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змер доли в прав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Георгий Триф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 Ива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енко Игорь Тимофе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бан Геннадий Конста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никова Александра Сем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ьянин Владимир Георг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ов Владими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ленко Николай Прокоп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юкова Гал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Август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нко Любовь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Валент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Герман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акова Анна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енко Вер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дионова Валент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Никола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унова Валент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кина Валент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юкова Анели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юкова Гал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ский Викто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губ Васили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енко Александ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енко Владими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енко П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Валенти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иец Андре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иец Виктор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 Валер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строева Тамар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хриков Аркади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енко Александр Малах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енко Алексей Малах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Александра Ег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ко Александ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 Зиновий Кирил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жинская Анна Сем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 Марич Сем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ина Валенти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енцев Александ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Ир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шланова Екатери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овская Еле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овский Сергей Ник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нко Виктор Селиверс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нко Татья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нко Людмил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а Гал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ков Юр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ков Василий Триф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сева Мария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к Александр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 Иван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Мария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нцев Владимир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нцева Гал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нцев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ников Василий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ников Васи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стов Дмитри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Иван Иосиф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Евгения Герас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Мария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чкин Анатол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ацкая Лиди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ацкая Татья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ацкий Александ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н Андре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на Гал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Владимир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4,5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Петр Филип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Геннад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Филипп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Анна Тимоф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4,5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Елена Сем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енко Александр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енко Сергей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енко Татья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мачев Александр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филова Ксения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янцев Петр Мак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ырев А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Тамар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Иван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Мария Спиридо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Юри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фьев Алексе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фьев Васи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фанович Николай Ан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кин Васил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ов Александр Кар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ьянов Серге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иенко Викто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Анатоли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Надежд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Федор Вениам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пачева Татья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 Мари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жинская Н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жинский Александ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жинский Владими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тенева Надежда Сем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юк Владими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сова Юлия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енко Н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кова Евдокия Сем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шинская Ольг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пов Никола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Геннад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укин Александр Иль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ров Михаил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рова Мария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янцева Мария Филипп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сов Александ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шинский Александ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го Любовь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 Серг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дед Алексей Пла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ацкий Никола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ышев Анато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упаев Серг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упаева Лидия Яковл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ушина Раис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дурин Василий Георг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дурина Валент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ашов Алексе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ашов Юри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узакий Надег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юк 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 Викто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 Гал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Надежд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Н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ненко Васил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лександр А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Ни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лова Валент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гин Андр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гин Витали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гин Владими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риянова И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ев Анатолий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ов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олота Васи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ев Петр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 Константин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Вениамин Вениам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Петр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ева Альби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пач Мария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тионова Галина Фом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лькова Нина Яковл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овский Валерий Брони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 Федор Демья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ков Анатоли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ков Пет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кова Валент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ков Александ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Людмил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деева Валенти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Валент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н Василий Гера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ков Викто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кова Елена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на Вер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ая Тамар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ий Владими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овский Владимир Кар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яков Владими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ман Анатоли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ков Викто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пачев Николай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аев Матвей Кузьм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ченко Татья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аков Викторов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шова Александр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 Никола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 Викто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нко Михаил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 Серге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ногов Леонид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 Людмил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 Михаил Е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ич Геннад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 Никола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а Клавдия Никит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18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в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удева Софь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йкова Таись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 А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18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Владими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зюля Никола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 Серге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а Мари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юховская Мар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юховский Тимофей Тимоф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 Серге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а Мария Нефе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мякина Ан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Валенти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Никола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ченко Иван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Анато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Ма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ников Федо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ицкая Соф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ицкий Анатоли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ицкий Владимир Прокоф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кин Никола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анова П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юк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юк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щенко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щенко В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 М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 Ф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в В.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 А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сова М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гин В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Н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 К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цкий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рбах Н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 М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 С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акова В.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ич Н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филова А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цкая С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 П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ин В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унова 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енкова А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</w:tbl>
    <w:p>
      <w:pPr>
        <w:pStyle w:val="Style31"/>
        <w:widowControl/>
        <w:jc w:val="center"/>
        <w:rPr>
          <w:rStyle w:val="FontStyle12"/>
        </w:rPr>
      </w:pPr>
      <w:r>
        <w:rPr/>
      </w:r>
    </w:p>
    <w:p>
      <w:pPr>
        <w:pStyle w:val="Normal"/>
        <w:rPr>
          <w:rStyle w:val="FontStyle12"/>
          <w:sz w:val="16"/>
          <w:szCs w:val="16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46:00Z</dcterms:created>
  <dc:creator>Татьяна</dc:creator>
  <dc:description/>
  <cp:keywords/>
  <dc:language>en-US</dc:language>
  <cp:lastModifiedBy>Алина</cp:lastModifiedBy>
  <cp:lastPrinted>2020-09-25T14:59:00Z</cp:lastPrinted>
  <dcterms:modified xsi:type="dcterms:W3CDTF">2020-10-01T04:23:00Z</dcterms:modified>
  <cp:revision>5</cp:revision>
  <dc:subject/>
  <dc:title/>
</cp:coreProperties>
</file>