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9057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 25 » сентября 2020                                                                                              № 9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both"/>
        <w:rPr/>
      </w:pPr>
      <w:r>
        <w:rPr/>
        <w:t xml:space="preserve">Об утверждении списка </w:t>
      </w:r>
    </w:p>
    <w:p>
      <w:pPr>
        <w:pStyle w:val="Normal"/>
        <w:jc w:val="both"/>
        <w:rPr/>
      </w:pPr>
      <w:r>
        <w:rPr/>
        <w:t xml:space="preserve">невостребованных земельных до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На основании ст. 12.1, 14, 14.1 Федерального закона от 24 июля 2002 года № 101-ФЗ «Об обороте земель сельскохозяйственного назначения», рассмотрев список невостребованных земельных долей, который был опубликован в газете «Томские новости» от 24.01.2020 г. № 4, «Томское Предместье» от 29.01.2020 № 8, размещен на информационных щитах на территории Воронинского сельского поселения, на официальном сайте муниципального образования, а также протокола общего собрания участников долевой собственности на земельный участок от 12.05.2020 г., не принявшего решение по вопросу утверждения списка невостребованных земельных долей, в связи с неявкой на общее собрание участников долевой собственности, руководствуясь п. 1,2,6,7 ст. 12.1 Федерального закона от 24 июля 2002 года № 101-ФЗ «Об обороте земель сельскохозяйственного назначения», ст. 14 Федерального закона от 0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писок 143 (сто сорок три) невостребованных земельных долей в праве долевой собственности на земельный участок сельскохозяйственного назначения с кадастровым номером: 70:14:0000000:568, расположенный по адресу: Томская область, район Томский, СХПК "Сухореченский"», согласно приложению.</w:t>
      </w:r>
    </w:p>
    <w:p>
      <w:pPr>
        <w:pStyle w:val="Normal"/>
        <w:ind w:firstLine="708"/>
        <w:jc w:val="both"/>
        <w:rPr/>
      </w:pPr>
      <w:r>
        <w:rPr/>
        <w:t>2. Администрации Воронинского сельского поселения обратиться в Томский районный суд Томской области с требованием о признании права муниципальной собственности Воронинского сельского поселения на земельные доли, указанные в пункте 1 настоящего постановления, признанные в установленном порядке невостребованными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                  А. В. Пинус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ронин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_____________ года № ________                                                                                                        </w:t>
      </w:r>
    </w:p>
    <w:p>
      <w:pPr>
        <w:pStyle w:val="Style3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center"/>
        <w:rPr/>
      </w:pPr>
      <w:r>
        <w:rPr/>
        <w:t>Список</w:t>
      </w:r>
    </w:p>
    <w:p>
      <w:pPr>
        <w:pStyle w:val="Style31"/>
        <w:widowControl/>
        <w:jc w:val="center"/>
        <w:rPr/>
      </w:pPr>
      <w:r>
        <w:rPr/>
        <w:t xml:space="preserve">невостребованных земельных долей из земель сельскохозяйственного назначения </w:t>
      </w:r>
    </w:p>
    <w:p>
      <w:pPr>
        <w:pStyle w:val="Style31"/>
        <w:widowControl/>
        <w:jc w:val="center"/>
        <w:rPr>
          <w:rStyle w:val="FontStyle12"/>
        </w:rPr>
      </w:pPr>
      <w:r>
        <w:rPr/>
        <w:t xml:space="preserve">с кадастровым номером </w:t>
      </w:r>
      <w:r>
        <w:rPr>
          <w:rStyle w:val="FontStyle12"/>
        </w:rPr>
        <w:t xml:space="preserve">  70:14:0000000:568</w:t>
      </w:r>
      <w:r>
        <w:rPr/>
        <w:t xml:space="preserve"> , местоположение: Томская область, район Томский, СХПК "Сухореченский"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</w:rPr>
        <w:t>(143 доли)</w:t>
      </w:r>
    </w:p>
    <w:p>
      <w:pPr>
        <w:pStyle w:val="Style31"/>
        <w:widowControl/>
        <w:jc w:val="center"/>
        <w:rPr>
          <w:rStyle w:val="FontStyle12"/>
        </w:rPr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"/>
        <w:gridCol w:w="5463"/>
        <w:gridCol w:w="7"/>
        <w:gridCol w:w="2686"/>
        <w:gridCol w:w="7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Размер доли в праве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орев Никола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ин Геннад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Ларис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осов Олег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ровайный Пет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ровайная Екатерина Ю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 Дмитрий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к Валент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эева Нина Иль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дакова Наталь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а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Владими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ечне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Геннад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нский Владимир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ынская Лидия Терент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бунов Сергей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боко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ина Татья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зд Владимир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цов Серге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Мария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ыкова Людмил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ыпкина Татьяна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а Вер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Станислав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ицин Аркад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инцов Серг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Галина Стани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икт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тонова Ир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ацкая Татья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ыпов Миха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ацкий Александ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литский Викто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ало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Эльмира Зину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Гал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Михаил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ин Андр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Николай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алентин Ада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ник Анге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енчук Светлана Хуса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цкий Пет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ачева Любовь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 Виктор Дмитр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гачева Татьяна Георг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Мар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Галина Евстаф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ьин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шкин Павел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а Светла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ов Владимир Викт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ова Виктори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в Дмитрий Максим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скин Валер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ыскин Илья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Юр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Андре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а Окса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чинников Игорь Геннад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Анатоли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а Лидия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Наталья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щепов Анатоли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 Андре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Виктор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амарев Юр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тников Никола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ева Людмил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нева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зен Вильм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ырьев Виктор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Андрей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биркина Валентина </w:t>
            </w:r>
            <w:r>
              <w:rPr/>
              <w:t>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Анато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а Тама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тинский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санова Анар Танирберге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Любовь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 Александ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олина Елена Сергеев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Елена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ин Федо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нчиков Никола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рков Александ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минов Григорий Пет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кин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ерин Виталий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 Валерий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ишева Елена Анато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Серге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Окса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рейдер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ков Анатолий Федо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нина Надежда Пав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куров Виктор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ин Михаил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пеева Н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ынцев Геогрий Кондрат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ков Николай Миро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ев Илья Карп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цов Петр Василеь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Венер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 Алексей Андр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ьков Геннадий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игин Александр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а Зинаида Тимоф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шкин Дмитрий Ники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Ни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Николай Михай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ненко Александра Фомин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ий Валентин Стани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кутис Валентин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ева Надежда Никитич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ицкая Александр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Валентин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анин Пет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ий Сергей Васи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омнящая Надежда Яков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чкова Анна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унова Валентин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а Евдокия Алекс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биркин Васи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вакова Нел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якова Валентин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о Илья Алекс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инова Гертруда Ива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зниченко Алексей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 Валентин Степ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шеина Любовь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рипко Анна Иосиф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кова Мария Наз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ерина Валентина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Валенти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байдулина Ямиля Кали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музакий Инн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ская Фаузия Калимул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  <w:tr>
        <w:trPr>
          <w:trHeight w:val="300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валов Сергей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900/18486700</w:t>
            </w:r>
          </w:p>
        </w:tc>
      </w:tr>
    </w:tbl>
    <w:p>
      <w:pPr>
        <w:pStyle w:val="Style31"/>
        <w:widowControl/>
        <w:jc w:val="center"/>
        <w:rPr>
          <w:rStyle w:val="FontStyle12"/>
        </w:rPr>
      </w:pPr>
      <w:r>
        <w:rPr/>
      </w:r>
    </w:p>
    <w:p>
      <w:pPr>
        <w:pStyle w:val="Normal"/>
        <w:rPr>
          <w:rStyle w:val="FontStyle12"/>
          <w:sz w:val="16"/>
          <w:szCs w:val="1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53:00Z</dcterms:created>
  <dc:creator>Татьяна</dc:creator>
  <dc:description/>
  <cp:keywords/>
  <dc:language>en-US</dc:language>
  <cp:lastModifiedBy>Алина</cp:lastModifiedBy>
  <cp:lastPrinted>2020-09-25T14:51:00Z</cp:lastPrinted>
  <dcterms:modified xsi:type="dcterms:W3CDTF">2020-10-01T04:24:00Z</dcterms:modified>
  <cp:revision>4</cp:revision>
  <dc:subject/>
  <dc:title/>
</cp:coreProperties>
</file>