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4" w:before="0" w:after="160"/>
        <w:jc w:val="center"/>
        <w:textAlignment w:val="auto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7905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РАЗОВАНИЕ</w:t>
      </w:r>
    </w:p>
    <w:p>
      <w:pPr>
        <w:pStyle w:val="Style1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Style1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Style1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spacing w:lineRule="auto" w:line="254" w:before="0" w:after="16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overflowPunct w:val="true"/>
        <w:autoSpaceDE w:val="true"/>
        <w:spacing w:lineRule="auto" w:line="254" w:before="0" w:after="160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 12 » апреля 2024г.</w:t>
        <w:tab/>
        <w:tab/>
        <w:t xml:space="preserve">                                                              № 44</w:t>
      </w:r>
    </w:p>
    <w:p>
      <w:pPr>
        <w:pStyle w:val="Normal"/>
        <w:ind w:right="-58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комиссии по установлению фактов прожива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раждан Российской Федерации, иностранных гражда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 лиц без гражданства в жилых помещениях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ходящихся в зоне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рушения условий их жизнедеятельности и утраты им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мущества в результате чрезвычайной ситуац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полномочий, определенных Федеральным законом от 21.12.1994 N 68-ФЗ "О защите населения и территорий от чрезвычайных ситуаций природного и техногенного характера", в соответствии со статьей 15 Федерального закона от 06.10.2003 N 131-ФЗ "Об общих принципах организации местного самоуправления в Российской Федерации", </w:t>
      </w:r>
    </w:p>
    <w:p>
      <w:pPr>
        <w:pStyle w:val="Normal"/>
        <w:ind w:left="1134" w:right="-51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 Создать комиссию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Воронинского сельского поселения (далее - Комиссия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перечень должностей, входящих в состав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приложение 1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приложение 2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 Определить правовым актом перечень должностных лиц для обследования жилых помещений с целью установления факта нарушений условий жизнедеятельности и утраты имущества первой необходимости в случае возникновения чрезвычайной ситуации на подведомственной территор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4.  Администрации Воронинского сельского поселения при получении запросов Комиссии предоставлять требуемую информацию в течение двух рабочих дн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5. Постановление подлежит  размещению на официальном сайте администрации Воронинского сельского поселения в информационно-телекоммуникационной сети "Интернет"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Ворон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</w:t>
        <w:tab/>
        <w:tab/>
        <w:tab/>
        <w:tab/>
        <w:tab/>
        <w:tab/>
        <w:tab/>
        <w:t xml:space="preserve">       А.В. Малы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89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Воронинского сельского поселения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44 от 12.04.2024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ходящих в состав комиссии по установлению фактов проживания граждан</w:t>
        <w:br/>
        <w:t>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Малышев А.В. - Глава Воронинского сельского поселе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решкина Т.С. – Управляющий делами Администрации Воронинского сельского поселе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Плютова Л.А.  – ведущий специалист Администрации Воронинского сельского поселения;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Шишкина М.Л. – Специалист 1-ой категории Администрации Воронинского сельского поселения;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Бреховских Л.А.- делопроизводитель Администрации Воронинского сельского посе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Ершова Т.В. – ведущий специалист-финансист Администрации Воронинского сельского поселения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ронинского сельского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№ 44 от 12.04.2024г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установлению фактов проживания граждан</w:t>
      </w:r>
    </w:p>
    <w:p>
      <w:pPr>
        <w:pStyle w:val="Normal"/>
        <w:widowControl w:val="false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, иностранных граждан</w:t>
      </w:r>
      <w:bookmarkStart w:id="0" w:name="_GoBack"/>
      <w:bookmarkEnd w:id="0"/>
      <w:r>
        <w:rPr>
          <w:sz w:val="24"/>
          <w:szCs w:val="24"/>
        </w:rPr>
        <w:t xml:space="preserve"> и лиц без гражданства</w:t>
      </w:r>
    </w:p>
    <w:p>
      <w:pPr>
        <w:pStyle w:val="Normal"/>
        <w:widowControl w:val="false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. Общие положения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Комиссия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далее - Комиссия) является постоянно действующим совещательным органом, созданным в целях осуществления полномочий, определенных Федеральным законом от 21.12.1994 N 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миссия в своей деятельности руководству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онституцией Российской Федерации, федеральными законами и иными нормативными правовыми актами Российской Федерации, Томской области,  Томского  района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ом МЧС России от 10.12.2020 N 858 "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"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03.03.2022 N 2-4-41-7-11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II. Функции и порядок организации работы Комисс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Основными функциями Комиссии являютс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акта проживания граждан Российской Федерации, иностранных граждан и лиц без гражданства (далее - граждане) в жилых помещениях, которые попали в зону чрезвычайной ситуации на территории Гороховского муниципального образования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акта нарушения условий жизнедеятельности граждан в результате чрезвычайной ситуац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акта утраты гражданами имущества первой необходимости в результате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Основанием для начала работы Комиссии является поступившее заявление гражданин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в Комиссию по установленной форме (приложение 1 к настоящему Положению) с приложенными копиями документов, подтверждающими факт постоянного проживания в соответствии с перечнем, определенным приложением 2 к настоящему Положению. Копии документов должны быть надлежащего качества, читаемые, без исправлений. При поступлении документов в Комиссию проводится сверка копий с оригиналами документов, проставляется заверительная запись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Заявление в течение двух рабочих дней со дня поступления в Комиссию включается в график работы для установления факта постоянного проживания, утраты имущества первой необходимости и нарушения условий жизнедеятельнос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Комиссия в течение пяти рабочих дней со дня поступления заявлени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рассматривает документы (сведения) заявителя, подтверждающие факт проживания в жилом помещении, находящемся в зоне чрезвычайной ситуац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в случае недостаточности предоставленных сведений, запрашивает необходимые документы у заявител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в установленный срок необходимых документов (сведений), факт проживания не может быть установлен, заявление не рассматривается, о чем заявитель уведомляется в письменной форм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) запрашивает сведения от федеральных и региональных органов исполнительной власти, органа местного самоуправления Воронинского сельского поселения и их структурных подразделений, должностных лиц организаций и учреждений с целью уточнения документов (сведений), представленных гражданами в целях подтверждения факта проживании граждан в жилых помещениях, находящихся в зоне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 Обследование жилого помещения по адресу, указанному в заявлении, проводится в установленные сроки по месту расположения жилого помещения. Результаты обследования оформляются соответствующими актам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жилого помещения может быть проведено комиссией и до поступления заявления в администрацию района на основании муниципального правового акта, определяющего территорию, попавшую в зону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 Уведомление заявителя о дате прибытия комиссии для проведения обследования осуществляется секретарем комиссии по телефону, указанному в заявлен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 При отсутствии возможности доступа комиссии в жилое помещение по адресу, указанном в заявлении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 Комиссией составляется заключение (в 1 экземпляре) о невозможности обследования жилого помещения, при необходимости заверенная копия которого предоставляется заявителю в течение пяти рабочих дне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 В случае, если обследование не проведено по уважительной причине, решением комиссии назначается дата повторного обследования жилого помещения. Заявитель о повторной дате проведения обследования комиссии уведомляется секретарем комиссии по телефону, указанному в заявлен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 Если обследование провести не представляется возможным по причинам, указанным в пункте 9 настоящего Положения, заявителю не может быть назначена выплата единовременной материальной помощи и (или) финансовой помощи по следующим основаниям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 проживания заявителя в жилом помещении, указанном в заявлении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миссией не установлен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утраты имущества первой необходимости в результате воздействия поражающих факторов источника чрезвычайной ситуации комиссией не установлен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 После проведения обследования жилого помещения (с фиксацией фото и видео материалов) и на основании полученных сведений, указанных в пункте 6 настоящего Положения, актов обследования комиссия проводит анализ на предмет установления фактов, указанных в пункте 3 настоящего Положе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 Комиссия анализирует полученные сведения и на основании собранных и представленных документов и материалов готовит заключение, которое определяет (устанавливает)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факт проживания в жилом помещении, находящемся в зоне чрезвычайной ситуации, по каждому лицу, указанному в заявлен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нарушения условий жизнедеятельности в результате чрезвычайной ситуации (приложение 3 к Положению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факт утраты заявителем имущества первой необходимости в результате чрезвычайной ситуации (приложение 3 к Положению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 Заключение комиссии подписывается всеми членами комиссии. При этом количество членов комиссии, подписывающих заключение комиссии, не может быть менее 2/3 ее состав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 Заключение комиссии составляется в одном экземпляре, утверждается главой Гороховского  муниципального образования  либо лицом его замещающим, с расшифровкой подписи, проставлением даты и заверяется соответствующей печатью. Копия заключения комиссии представляется заявителю по требованию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 В случае приостановления работы комиссии на основании акта, принятого органом местного самоуправления, в результате воздействия поражающих факторов источника чрезвычайной ситуации, препятствующих установлению фактов, указанных в пункте 3 настоящего положения, дата обследования назначается после возобновления ее работы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II. Критерии установления факта проживания гражд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 жилом помещении, находящемся в зоне чрезвычайной ситуац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 Факт проживания граждан от 14 лет и старше в жилых помещениях, которые попали в зону чрезвычайной ситуации, при введении режима функционирования "Чрезвычайная ситуация" устанавливается решением Комиссии на основании следующих критериев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гражданин зарегистрирован по месту жительства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гражданин зарегистрирован по месту пребывания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имеется договор аренды жилого помещения, которое попало в зону чрезвычайной ситуац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имеется выписка из домовой книги, справка о составе семь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имеются справки с места работы или учебы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 имеются документы, подтверждающие оказание медицинских, образовательных, социальных услуг, подтверждающие факт получения образовательных или медицинских услуг по месту жи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8) имеется информационная справка  МВД России по Томскому  району о проживании по указанному адресу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 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V. Критерии установления фактов наруш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словий жизнедеятельност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 На основании приказа МЧС России от 30.12.2011 N 795 "Об утверждении Порядка установления факта нарушения условий жизнедеятельности при аварии на опасном объекте, включая критерии, по которым устанавливается указанный факт" (далее - приказ N 795)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невозможность проживания граждан в жилых помещениях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нарушение санитарно-эпидемиологического благополучия граждан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 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состояние здания (помещения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состояние инженерной инфраструктуры здания (помещения) (теплоснабжения, водоснабжения, электроснабжения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возможность использования лиф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тя бы один из следующих конструктивных элементов здания: фундамент, стены, перегородки, перекрытия, полы, крыша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пловой контур здания (помещения): окна и двери, печное отопле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оборудовани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и (или) водоснабжение и (или) электроснабжение жилого здания (помещения), осуществляемое до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спользования лифта определяется визуально. Невозможность проживания гражданина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 при наличии иных фактов нарушений условий жизнедеятельнос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 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определения наличия и состава общественного транспорта в районе проживания гражданина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пределения возможности функционирования общественного транспорта, осуществляемого до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осуществления транспортного сообщения констатируется, при наличии абсолютной невозможности функционирования общественного и (или) лич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 Критерий нарушения санитарно-эпидемиологического благополучия граждан оценивается инструментально уполномоченными организациями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. Критерии установления фактов утра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а первой необходимост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 Критерии принятия решения по установлению факта утраты ими имущества в результате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имуществом первой необходимости понимается установленный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редметы мебели для приема пищи - стол и стул (табуретка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предметы мебели для сна - кровать (диван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предметы средств информирования граждан - телевизор (радио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 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, указанных в пункте 23 настоящего Положения, в состояние, непригодное для дальнейшего использова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 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. Права Комисс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 Комиссия в пределах своей компетенции имеет право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обращаться к гражданам, подавшим заявление, указанное в пункте 4 настоящего Положения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) заслушивать на своих заседаниях представителей органа местного самоуправления Воронинского сельского поселения, организаций и учреждений, граждан, подавших заявление, указанное в пункте 4 настоящего Положения, по вопросам, относящимся к предмету ведения Комисс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) привлекать для участия в своей работе представителей органа местного самоуправления Воронинского сельского поселения и организаций по согласованию с их руководителям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ложению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Главе Воронинского сельского поселения  -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ссии по установлению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актов проживания граждан Российской Федерации,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иностранных граждан и лиц без гражданства в жилых помещениях,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ящихся в зоне чрезвычайной ситуации,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рушения условий их жизнедеятельности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утраты ими имущества в результате чрезвычайной ситуации,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зникшей на территории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Воронинского сельского поселения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Ф.И.О. заявителя) _______________________________________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й (го) по адресу: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тел. 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E-mail: 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шу провести обследование здания (жилого помещения), пострадавшего ________________ в результате возникновения чрезвычайной ситуации на</w:t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ерритории Воронинского сельского поселения находящегося в зоне чрезвычайной ситуации, в котором проживаю 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заявителя, дата рождения, гражданство, паспортные данные, адрес рег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 месту жительства (пребывания)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 следующие граждане, проживающие (пребывающие) в указанном жилом помещении: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______________________________________________________________________ </w:t>
      </w:r>
      <w:r>
        <w:rPr>
          <w:sz w:val="24"/>
          <w:szCs w:val="24"/>
          <w:vertAlign w:val="superscript"/>
        </w:rPr>
        <w:t>(проживающие (пребывающие) в указанном жилом помещении на момент чрезвычайной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______________________________________________________________________ </w:t>
      </w:r>
      <w:r>
        <w:rPr>
          <w:sz w:val="24"/>
          <w:szCs w:val="24"/>
          <w:vertAlign w:val="superscript"/>
        </w:rPr>
        <w:t>ситуации: степень родства, фамилия, имя, отчество, дата рождения, гражданство, данны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vertAlign w:val="superscript"/>
        </w:rPr>
        <w:t xml:space="preserve">документа, удостоверяющего личность, адрес регистрации по месту жительства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ебывания)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дата) (подпись) (фамилия, инициалы)</w:t>
      </w:r>
      <w:r>
        <w:br w:type="page"/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 факт постоянного проживания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  Копия паспорта или документа, заменяющего паспорт гражданина (временное удостоверение, выдаваемое на период замены паспорта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 Копия свидетельства о рождении ребен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 Справка с места жительств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 Справка с места учеб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Воронинского сельского поселения - Председатель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Воронинского сельского поселения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подпись, Ф.И.О.)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"_______" _______________20______ г.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факта проживания в жилом помещении, находящемся в зоне чрезвычайной ситуации, факта нарушения условий жизнедеятельности заявителя и факта утраты заявителем имущества первой необходимости в результате чрезвычайной ситуаци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___________</w:t>
        <w:br/>
      </w:r>
      <w:r>
        <w:rPr>
          <w:sz w:val="24"/>
          <w:szCs w:val="24"/>
          <w:vertAlign w:val="superscript"/>
        </w:rPr>
        <w:t>(реквизиты нормативного правового акта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___________</w:t>
        <w:br/>
      </w:r>
      <w:r>
        <w:rPr>
          <w:sz w:val="24"/>
          <w:szCs w:val="24"/>
          <w:vertAlign w:val="superscript"/>
        </w:rPr>
        <w:t>об отнесении сложившейся ситуации к чрезвычайной)</w:t>
      </w:r>
    </w:p>
    <w:p>
      <w:pPr>
        <w:pStyle w:val="Normal"/>
        <w:widowControl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ла ______________обследование условий жизнедеятельности заявителя: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заявител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: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 проживания 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(Ф.И.О. заявителя, Ф.И.О. проживающих совместно с заявителем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жилом помещении не установле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 проживания 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</w:t>
      </w:r>
      <w:r>
        <w:rPr>
          <w:sz w:val="24"/>
          <w:szCs w:val="24"/>
          <w:vertAlign w:val="superscript"/>
        </w:rPr>
        <w:t>(Ф.И.О. заявителя, Ф.И.О. проживающих совместно с заявителем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жилом помещении установлен на основании 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основания с указанием реквизитов документов (договор аренды или социального найм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жилого помещения, решение суда и др.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нарушения условий жизнедеятельности: 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Характер нарушения условий жизнедеятельности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0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арушения услов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 нарушения условий жизнедеятельно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и (или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е подчеркивается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проживания заявителя в жилом помещении</w:t>
            </w:r>
          </w:p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е проживания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дание (жилое помещение)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 (разрушен на ________ %) / не поврежден</w:t>
            </w:r>
          </w:p>
        </w:tc>
      </w:tr>
      <w:tr>
        <w:trPr>
          <w:trHeight w:val="6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7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6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6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а (разрушена на ________ %) / не поврежден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 и двер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 работ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о (разрушено на ________ %) / не поврежден</w:t>
            </w:r>
          </w:p>
        </w:tc>
      </w:tr>
      <w:tr>
        <w:trPr>
          <w:trHeight w:val="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о (разрушено на ________ %) / не поврежден</w:t>
            </w:r>
          </w:p>
        </w:tc>
      </w:tr>
      <w:tr>
        <w:trPr>
          <w:trHeight w:val="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 (разрушен на ________ %) / не поврежден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тепл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/ не наруш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вод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/ не нарушено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электр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/ не наруш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возможность использования лиф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наличие и состав общественного транспорта в районе проживания заявит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 / недоступ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 использование</w:t>
            </w:r>
          </w:p>
          <w:p>
            <w:pPr>
              <w:pStyle w:val="Normal"/>
              <w:widowControl w:val="false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 транспор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анитарно- эпидемиологического благополучия</w:t>
            </w:r>
          </w:p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/ не нарушено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 нарушения условий жизнедеятельности 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sz w:val="24"/>
          <w:szCs w:val="24"/>
          <w:vertAlign w:val="superscript"/>
        </w:rPr>
        <w:t>(Ф.И.О. заявителя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 проживающих совместно с заявителем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чрезвычайной ситуации установлен / не установлен.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ужное подчеркнуть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писок поврежденного (утраченного) имущества первой необходимости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078"/>
        <w:gridCol w:w="217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вой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че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или НЕ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хранения и приготовления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(электроплит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посу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приема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(табурет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сна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(диван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редств информирования граждан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(ради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ля подачи воды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отопительный (переносная печь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акт полной / частичной утраты имущества первой необходимости 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заявител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результате чрезвычайной ситуации установлен / не установлен.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ужное подчеркнуть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 заключением комиссии ознакомлен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инициалы, фамилия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ind w:right="-58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560" w:right="7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overflowPunct w:val="true"/>
      <w:spacing w:lineRule="auto" w:line="360"/>
      <w:ind w:left="0" w:firstLine="567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9:00Z</dcterms:created>
  <dc:creator>Stepanyan</dc:creator>
  <dc:description/>
  <dc:language>en-US</dc:language>
  <cp:lastModifiedBy>User</cp:lastModifiedBy>
  <cp:lastPrinted>2024-04-12T14:38:00Z</cp:lastPrinted>
  <dcterms:modified xsi:type="dcterms:W3CDTF">2024-04-12T07:39:00Z</dcterms:modified>
  <cp:revision>2</cp:revision>
  <dc:subject/>
  <dc:title>МУНИЦИПАЛЬНОЕ  ОБРАЗОВАНИЕ</dc:title>
</cp:coreProperties>
</file>