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ЛАВА АДМИНИСТР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1» мая 2021 г.                                                                                   № 33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О проведении публичных слуша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В соответствии со статьей 28 Федерального закона от 06 октября 2003 г.  № 131 – ФЗ «Об общих принципах организации местного самоуправления в Российской Федерации», статьями 3, 4  Положения «О порядке организации и проведения публичных слушаний в муниципальном образовании «Воронинское сельское поселение», утвержденного Решением Совета  поселения № 19 от 13 августа 2013 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проведение публичных слушаний по обсуждению проекта решения о внесении изменений и дополнений в Устав муниципального образования «Воронинское сельское  поселение» на 11 июня 2021 года на 16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ость за организацию и проведение публичных слушаний оставляю за собой (рабочий телефон 950-27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кретарем публичных слушаний назначить делопроизводителя Бреховских Людмилу Александров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кретарю обеспечить прием и учет письменных замечаний и предложений по проекту о внесении изменений и дополнений в Устав муниципального образования «Воронинское сельское  поселение» от жителей Воронинского сельского поселения по адресу: 634532, Томская область, Томский район, д.  Воронино, ул. Центральная, 74, тел. 950-268, а также регистрацию участников публичных слушаний, ведение протокола публичных слуш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постановление в информационном бюллетене муниципального образования «Воронинское сельское поселени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РИП Главы поселения                                                                                  А.П. Созон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30:00Z</dcterms:created>
  <dc:creator>Sorokin</dc:creator>
  <dc:description/>
  <cp:keywords/>
  <dc:language>en-US</dc:language>
  <cp:lastModifiedBy>Алина</cp:lastModifiedBy>
  <cp:lastPrinted>2015-07-08T09:32:00Z</cp:lastPrinted>
  <dcterms:modified xsi:type="dcterms:W3CDTF">2021-05-27T07:43:00Z</dcterms:modified>
  <cp:revision>3</cp:revision>
  <dc:subject/>
  <dc:title>МУНИЦИПАЛЬНОЕ ОБРАЗОВАНИЕ</dc:title>
</cp:coreProperties>
</file>