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89940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АДМИНИСТРАЦИЯ ВОРОНИНИСКОГО ВОРОНИНСКОГО ВОРОНИНСКОГО СЕЛЬСКОГО ПОСЕЛЕНИЯ 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ТОМСКОГО РАЙОНА ТОМСКОЙ ОБЛА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ПОСТАНОВЛЕНИЕ</w:t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  <w:t>«    24  »  июня</w:t>
      </w:r>
      <w:r>
        <w:rPr>
          <w:u w:val="single"/>
        </w:rPr>
        <w:t xml:space="preserve">_ 2015    </w:t>
      </w:r>
      <w:r>
        <w:rPr/>
        <w:t xml:space="preserve">                                                                                   №</w:t>
      </w:r>
      <w:r>
        <w:rPr>
          <w:u w:val="single"/>
        </w:rPr>
        <w:t xml:space="preserve"> ________123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д. Воронино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О подготовке к отопительному сезон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 Федеральным законом Российской Федерации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ПОСТАНОВЛЯЮ: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1. Утвердить Программу проведения проверки готовности к отопительному периоду 2015/2016 годов (Приложение 1)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2. Утвердить состав комиссии по проверке готовности к отопительному периоду 2015/2016 годов теплоснабжающих и теплосетевых организаций (Приложение 2)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3. Утвердить состав комиссии по проверке готовности к отопительному периоду 2015/2016 годов потребителей тепловой энергии (Приложение 3)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4. Утвердить Порядок работы комиссий по проверке готовности к отопительному периоду 2015/2016 годов теплоснабжающих и теплосетевых организаций, потребителей тепловой энергии (Приложение 4)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sz w:val="28"/>
          <w:szCs w:val="28"/>
        </w:rPr>
        <w:t>5</w:t>
      </w:r>
      <w:r>
        <w:rPr>
          <w:color w:val="000000"/>
          <w:sz w:val="24"/>
          <w:szCs w:val="24"/>
          <w:shd w:fill="FFFFFF" w:val="clear"/>
        </w:rPr>
        <w:t>. Контроль за исполнением настоящего постановления оставляю за собой</w:t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А.В. Пину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Каличкина А.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 950-2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 к Постановлению №_________от _____________2015</w:t>
      </w:r>
    </w:p>
    <w:p>
      <w:pPr>
        <w:pStyle w:val="P"/>
        <w:shd w:fill="FFFFFF" w:val="clear"/>
        <w:jc w:val="center"/>
        <w:rPr>
          <w:color w:val="000000"/>
        </w:rPr>
      </w:pPr>
      <w:r>
        <w:rPr>
          <w:b/>
          <w:bCs/>
        </w:rPr>
        <w:t>Программа проведения проверки готовности</w:t>
      </w:r>
      <w:r>
        <w:rPr/>
        <w:t> </w:t>
      </w:r>
      <w:r>
        <w:rPr>
          <w:color w:val="000000"/>
        </w:rPr>
        <w:br/>
      </w:r>
      <w:r>
        <w:rPr>
          <w:b/>
          <w:bCs/>
        </w:rPr>
        <w:t>к отопительному периоду 2015/2016 годов</w:t>
      </w:r>
      <w:r>
        <w:rPr>
          <w:color w:val="000000"/>
        </w:rPr>
        <w:br/>
      </w:r>
      <w:r>
        <w:rPr>
          <w:b/>
          <w:bCs/>
        </w:rPr>
        <w:t> (далее – Программа)</w:t>
      </w:r>
    </w:p>
    <w:p>
      <w:pPr>
        <w:pStyle w:val="P"/>
        <w:shd w:fill="FFFFFF" w:val="clear"/>
        <w:ind w:left="-567" w:firstLine="567"/>
        <w:rPr/>
      </w:pPr>
      <w:r>
        <w:rPr>
          <w:color w:val="000000"/>
        </w:rPr>
        <w:t>Объектами проверки являются теплопотребляющие установки, которые подключены к системе теплоснабжения, принадлежащие потребителям тепловой энергии, теплоснабжающим и теплосетевым организациям на праве собственности или ином законном основании.</w:t>
      </w:r>
      <w:r>
        <w:rPr/>
        <w:t> </w:t>
      </w:r>
      <w:r>
        <w:rPr>
          <w:color w:val="000000"/>
        </w:rPr>
        <w:br/>
        <w:br/>
        <w:t>1. Сроки проведения проверки готовности к отопительному периоду 2015/2016 годов для потребителей тепловой энергии: с 01 июля по 01 сентября 2015 года.</w:t>
        <w:br/>
        <w:t>2. Сроки проведения проверки готовности к отопительному периоду 2015/2016 годов для теплоснабжающих и теплосетевых организаций:                        с 01 июля по 01 сентября 2015 года.</w:t>
        <w:br/>
        <w:t>3. В ходе проверки готовности потребителей тепловой энергии к отопительному периоду 2015/2016 годов проверяются документы, подтверждающие и указывающие на:</w:t>
        <w:br/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  <w:br/>
        <w:t>2) проведение промывки оборудования и коммуникаций теплопотребляющих установок;</w:t>
        <w:br/>
        <w:t>3) выполнение плана ремонтных работ и качество их выполнения;</w:t>
        <w:br/>
        <w:t>4) состояние тепловых сетей, принадлежащих потребителю тепловой энергии;</w:t>
        <w:br/>
        <w:t>5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  <w:br/>
        <w:t>6) состояние трубопроводов, арматуры и тепловой изоляции в пределах тепловых пунктов;</w:t>
        <w:br/>
        <w:t>7) наличие и работоспособность приборов учета, работоспособность автоматических регуляторов при их наличии;</w:t>
        <w:br/>
        <w:t>8) работоспособность защиты систем теплопотребления;</w:t>
        <w:br/>
        <w:t>9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  <w:br/>
        <w:t>10) отсутствие прямых соединений оборудования тепловых пунктов с водопроводом и канализацией;</w:t>
        <w:br/>
        <w:t>11) плотность оборудования тепловых пунктов;</w:t>
        <w:br/>
        <w:t>12) отсутствие задолженности за поставленные тепловую энергию (мощность), теплоноситель;</w:t>
        <w:br/>
        <w:t>13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  <w:br/>
        <w:t>14) проведение испытания оборудования теплопотребляющих установок на плотность и прочность;</w:t>
        <w:br/>
        <w:t>15) надежность теплоснабжения потребителей тепловой энергии с учетом климатических условий в соответствии с критериями, приведенными в приложении N 3 к Правилам оценки готовности к отопительному периоду, утверждённых приказом Минэнерго РФ от 12.03.2013 № 103.</w:t>
        <w:br/>
        <w:t>4. В ходе проверки готовности теплоснабжающих и теплосетевых организаций к отопительному периоду 2015/2016 годов в отношении данных организаций проверяются документы, подтверждающие и указывающие на:</w:t>
      </w:r>
      <w:r>
        <w:rPr/>
        <w:t> </w:t>
      </w:r>
      <w:r>
        <w:rPr>
          <w:color w:val="000000"/>
        </w:rPr>
        <w:br/>
        <w:t>1) наличие соглашения об управлении системой теплоснабжения, заключенного в порядке, установленном Федеральным законом РФ от 27.07.2010 № 190-ФЗ  «О теплоснабжении»;</w:t>
        <w:br/>
        <w:t>2) готовность к выполнению графика тепловых нагрузок, поддержанию температурного графика, утвержденного схемой теплоснабжения;</w:t>
        <w:br/>
        <w:t>3) соблюдение критериев надежности теплоснабжения, установленных техническими регламентами;</w:t>
        <w:br/>
        <w:t>4) наличие нормативных запасов топлива на источниках тепловой энергии;</w:t>
        <w:br/>
        <w:t>5) функционирование эксплуатационной, диспетчерской и аварийной служб, а именно:</w:t>
        <w:br/>
        <w:t>укомплектованность указанных служб персоналом;</w:t>
        <w:br/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  <w:br/>
        <w:t>6) проведение наладки принадлежащих им тепловых сетей;</w:t>
        <w:br/>
        <w:t>7) организацию контроля режимов потребления тепловой энергии;</w:t>
        <w:br/>
        <w:t>8) обеспечение качества теплоносителей;</w:t>
        <w:br/>
        <w:t>9) организацию коммерческого учета приобретаемой и реализуемой тепловой энергии;</w:t>
        <w:br/>
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Законом о теплоснабжении;</w:t>
        <w:br/>
        <w:t>11) обеспечение безаварийной работы объектов теплоснабжения и надежного теплоснабжения потребителей тепловой энергии, а именно:</w:t>
        <w:br/>
        <w:t>готовность систем приема и разгрузки топлива, топливоприготовления и топливоподачи;</w:t>
        <w:br/>
        <w:t>соблюдение водно-химического режима;</w:t>
        <w:br/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  <w:br/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  <w:br/>
        <w:t>наличие расчетов допустимого времени устранения аварийных нарушений теплоснабжения жилых домов;</w:t>
        <w:br/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  <w:br/>
        <w:t>проведение гидравлических и тепловых испытаний тепловых сетей;</w:t>
        <w:br/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  <w:br/>
        <w:t>выполнение планового графика ремонта тепловых сетей и источников тепловой энергии;</w:t>
        <w:br/>
        <w:t>наличие договоров поставки топлива, не допускающих перебоев поставки и снижения установленных нормативов запасов топлива;</w:t>
        <w:br/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  <w:br/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  <w:br/>
        <w:t>14) работоспособность автоматических регуляторов при их наличии.</w:t>
        <w:br/>
        <w:t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законодательством об электроэнергетике.</w:t>
        <w:br/>
        <w:t>5. Результаты проверки оформляются актом проверки готовности к отопительному периоду 2015/2016 годов составленным по форме, согласно Приложению 2 к Программе.</w:t>
        <w:br/>
        <w:t>6. Сроки выдачи паспорта готовности к отопительному периоду 2015/2016 годов (далее – паспорт) для потребителей тепловой энергии – не позднее 01 сентября 2015 года.</w:t>
        <w:br/>
        <w:t>7. Сроки выдачи паспорта для теплоснабжающих  и теплосетевых организаций – не позднее 01 сентября 2015 года.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 к Постановлению №_________от _____________2015</w:t>
      </w:r>
    </w:p>
    <w:p>
      <w:pPr>
        <w:pStyle w:val="P"/>
        <w:shd w:fill="FFFFFF" w:val="clear"/>
        <w:jc w:val="center"/>
        <w:rPr/>
      </w:pPr>
      <w:r>
        <w:rPr>
          <w:b/>
          <w:bCs/>
        </w:rPr>
        <w:t>СОСТАВ</w:t>
        <w:br/>
        <w:t>комиссии по проведению проверки </w:t>
        <w:br/>
        <w:t>готовности к отопительному периоду 2015/2016 годов</w:t>
        <w:br/>
        <w:t>теплоснабжающих и теплосетевых организаций</w:t>
        <w:br/>
        <w:t> </w:t>
      </w:r>
    </w:p>
    <w:p>
      <w:pPr>
        <w:pStyle w:val="P"/>
        <w:shd w:fill="FFFFFF" w:val="clear"/>
        <w:rPr/>
      </w:pPr>
      <w:r>
        <w:rPr>
          <w:bCs/>
        </w:rPr>
        <w:t>Председатель комиссии:  Пинус А. В. Глава администрации Воронинского сельского поселения</w:t>
      </w:r>
    </w:p>
    <w:p>
      <w:pPr>
        <w:pStyle w:val="P"/>
        <w:shd w:fill="FFFFFF" w:val="clear"/>
        <w:rPr>
          <w:bCs/>
        </w:rPr>
      </w:pPr>
      <w:r>
        <w:rPr>
          <w:bCs/>
        </w:rPr>
        <w:t>Члены комиссии:  Кузнецов Д. В. Главный инженер ООО «Гарант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3 к Постановлению №_________от _____________20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"/>
        <w:shd w:fill="FFFFFF" w:val="clear"/>
        <w:jc w:val="center"/>
        <w:rPr>
          <w:color w:val="000000"/>
        </w:rPr>
      </w:pPr>
      <w:r>
        <w:rPr>
          <w:b/>
          <w:bCs/>
        </w:rPr>
        <w:t>СОСТАВ</w:t>
      </w:r>
      <w:r>
        <w:rPr>
          <w:color w:val="000000"/>
        </w:rPr>
        <w:br/>
      </w:r>
      <w:r>
        <w:rPr>
          <w:b/>
          <w:bCs/>
        </w:rPr>
        <w:t>комиссии по проведению проверки</w:t>
      </w:r>
      <w:r>
        <w:rPr/>
        <w:t> </w:t>
      </w:r>
      <w:r>
        <w:rPr>
          <w:color w:val="000000"/>
        </w:rPr>
        <w:br/>
      </w:r>
      <w:r>
        <w:rPr>
          <w:b/>
          <w:bCs/>
        </w:rPr>
        <w:t>готовности к отопительному периоду 2015/2015 годов</w:t>
      </w:r>
      <w:r>
        <w:rPr>
          <w:color w:val="000000"/>
        </w:rPr>
        <w:br/>
      </w:r>
      <w:r>
        <w:rPr>
          <w:b/>
          <w:bCs/>
        </w:rPr>
        <w:t>потребителей тепловой энергии</w:t>
      </w:r>
    </w:p>
    <w:p>
      <w:pPr>
        <w:pStyle w:val="P"/>
        <w:shd w:fill="FFFFFF" w:val="clear"/>
        <w:rPr/>
      </w:pPr>
      <w:r>
        <w:rPr>
          <w:color w:val="000000"/>
        </w:rPr>
        <w:t>Председатель комиссии:  Пинус А. В. Глава администрации Воронинского сельского поселения</w:t>
      </w:r>
    </w:p>
    <w:p>
      <w:pPr>
        <w:pStyle w:val="P"/>
        <w:shd w:fill="FFFFFF" w:val="clear"/>
        <w:rPr>
          <w:color w:val="000000"/>
        </w:rPr>
      </w:pPr>
      <w:r>
        <w:rPr>
          <w:color w:val="000000"/>
        </w:rPr>
        <w:t>Члены комиссии:  Кузнецов Д. В. Главный инженер ООО «Гарант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4  к Постановлению №_________от _____________2015</w:t>
      </w:r>
    </w:p>
    <w:p>
      <w:pPr>
        <w:pStyle w:val="P"/>
        <w:shd w:fill="FFFFFF" w:val="clear"/>
        <w:jc w:val="center"/>
        <w:rPr>
          <w:b/>
          <w:b/>
          <w:bCs/>
        </w:rPr>
      </w:pPr>
      <w:r>
        <w:rPr>
          <w:b/>
        </w:rPr>
        <w:t>ПОРЯДОК</w:t>
      </w:r>
      <w:r>
        <w:rPr>
          <w:b/>
          <w:bCs/>
        </w:rPr>
        <w:br/>
      </w:r>
      <w:r>
        <w:rPr>
          <w:b/>
        </w:rPr>
        <w:t>работы комиссий по проверке готовности к отопительному периоду 2015/2016 годов теплоснабжающих и теплосетевых организаций,</w:t>
      </w:r>
      <w:r>
        <w:rPr>
          <w:b/>
          <w:bCs/>
        </w:rPr>
        <w:br/>
      </w:r>
      <w:r>
        <w:rPr>
          <w:b/>
        </w:rPr>
        <w:t>потребителей тепловой энергии</w:t>
      </w:r>
    </w:p>
    <w:p>
      <w:pPr>
        <w:pStyle w:val="P"/>
        <w:shd w:fill="FFFFFF" w:val="clear"/>
        <w:jc w:val="center"/>
        <w:rPr>
          <w:b/>
          <w:b/>
          <w:bCs/>
        </w:rPr>
      </w:pPr>
      <w:r>
        <w:rPr>
          <w:b/>
        </w:rPr>
        <w:t>1. Порядок формирования и состав комиссий</w:t>
      </w:r>
    </w:p>
    <w:p>
      <w:pPr>
        <w:pStyle w:val="P"/>
        <w:shd w:fill="FFFFFF" w:val="clear"/>
        <w:rPr>
          <w:color w:val="000000"/>
        </w:rPr>
      </w:pPr>
      <w:r>
        <w:rPr>
          <w:color w:val="000000"/>
        </w:rPr>
        <w:t>1.1. Комиссии являются коллегиальными органами.</w:t>
        <w:br/>
        <w:t>1.2. В целях проведения проверки потребителей тепловой энергии в состав комиссии могут включаться по согласованию представители Федеральной службы по экологическому, технологическому и атомному надзору и жилищной инспекции.</w:t>
        <w:br/>
        <w:t>1.3. В целях проведения проверки потребителей тепловой энергии к работе комиссии по согласованию могут привлекаться представители единой теплоснабжающей организации в системе теплоснабжения, а также организации, к тепловым сетям которой непосредственно подключены теплопотребляющие установки потребителей тепловой энергии.</w:t>
        <w:br/>
        <w:t>1.4. В целях проведения проверки теплоснабжающих и теплосетевых организаций в состав комиссии могут включаться по согласованию представители Федеральной службы по экологическому, технологическому и атомному надзору.</w:t>
      </w:r>
    </w:p>
    <w:p>
      <w:pPr>
        <w:pStyle w:val="P"/>
        <w:shd w:fill="FFFFFF" w:val="clear"/>
        <w:jc w:val="center"/>
        <w:rPr>
          <w:color w:val="000000"/>
        </w:rPr>
      </w:pPr>
      <w:r>
        <w:rPr>
          <w:b/>
          <w:bCs/>
        </w:rPr>
        <w:t>2. Функции комиссий</w:t>
      </w:r>
    </w:p>
    <w:p>
      <w:pPr>
        <w:pStyle w:val="P"/>
        <w:shd w:fill="FFFFFF" w:val="clear"/>
        <w:rPr/>
      </w:pPr>
      <w:r>
        <w:rPr>
          <w:color w:val="000000"/>
        </w:rPr>
        <w:t>2.1. Основными функциями комиссий являются:</w:t>
        <w:br/>
        <w:t>- рассмотрение документов, подтверждающих выполнение требований, установленных в пунктах 4 и 5 Программы, утверждённой Приложением 1 к настоящему постановлению;</w:t>
        <w:br/>
        <w:t>- проведение при необходимости осмотра объектов проверки;</w:t>
        <w:br/>
        <w:t>- составление акта проверки готовности к отопительному периоду 2015/2016 годов (далее – акт);</w:t>
      </w:r>
    </w:p>
    <w:p>
      <w:pPr>
        <w:pStyle w:val="P"/>
        <w:shd w:fill="FFFFFF" w:val="clear"/>
        <w:rPr>
          <w:color w:val="000000"/>
        </w:rPr>
      </w:pPr>
      <w:r>
        <w:rPr>
          <w:color w:val="000000"/>
        </w:rPr>
        <w:t>- при налич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их устранения;</w:t>
        <w:br/>
        <w:t>- проведение повторных проверок;</w:t>
        <w:br/>
        <w:t>- составление по результатам повторных проверок нового акта;</w:t>
      </w:r>
    </w:p>
    <w:p>
      <w:pPr>
        <w:pStyle w:val="P"/>
        <w:shd w:fill="FFFFFF" w:val="clear"/>
        <w:rPr>
          <w:color w:val="000000"/>
        </w:rPr>
      </w:pPr>
      <w:r>
        <w:rPr>
          <w:color w:val="000000"/>
        </w:rPr>
        <w:t>- составление паспорта готовности к отопительному периоду 2015/2016 годов (далее – паспорт);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18"/>
      <w:szCs w:val="18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22:00Z</dcterms:created>
  <dc:creator>Татьяна</dc:creator>
  <dc:description/>
  <cp:keywords/>
  <dc:language>en-US</dc:language>
  <cp:lastModifiedBy>Алина</cp:lastModifiedBy>
  <cp:lastPrinted>2015-10-09T09:34:00Z</cp:lastPrinted>
  <dcterms:modified xsi:type="dcterms:W3CDTF">2015-10-12T04:54:00Z</dcterms:modified>
  <cp:revision>9</cp:revision>
  <dc:subject/>
  <dc:title/>
</cp:coreProperties>
</file>