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15                                                                                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чале отопительного периода на территории МО Воронинское сельское поселение 2015-2016г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З от 06.10.2003№131-ФЗ «Об общих принципах  организации местного самоуправления в Российской Федерации», в соответствии с п.5 Правил , утвержденных постановлением правительства РФ от 06.05.2011 №354, в связи с естественным понижением среднесуточной температуры наружного возд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1.Установить дату начала отопительного периода на территории Воронинского сельского поселения -17.09.2015 и организовать включение систем теплоснабжения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2.Обеспечить подачу тепловой энергии в первоочередном порядке на объекты социальной сферы поселения.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3.Управляющему делами –Каличкиной А.И. опубликовать настоящее постановление в сети интернет на официальном сайте поселения.</w:t>
      </w:r>
    </w:p>
    <w:p>
      <w:pPr>
        <w:pStyle w:val="Normal"/>
        <w:shd w:fill="FFFFFF" w:val="clear"/>
        <w:spacing w:lineRule="exact" w:line="295"/>
        <w:rPr/>
      </w:pPr>
      <w:r>
        <w:rPr>
          <w:sz w:val="24"/>
          <w:szCs w:val="24"/>
        </w:rPr>
        <w:t>4.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 xml:space="preserve">И.о  Главы поселения                                                     </w:t>
        <w:tab/>
        <w:t xml:space="preserve">             А. И.Кали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5:00Z</dcterms:created>
  <dc:creator>Татьяна</dc:creator>
  <dc:description/>
  <dc:language>en-US</dc:language>
  <cp:lastModifiedBy>Елена</cp:lastModifiedBy>
  <cp:lastPrinted>2015-09-15T16:47:00Z</cp:lastPrinted>
  <dcterms:modified xsi:type="dcterms:W3CDTF">2015-09-17T04:46:00Z</dcterms:modified>
  <cp:revision>3</cp:revision>
  <dc:subject/>
  <dc:title/>
</cp:coreProperties>
</file>