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15                                                                             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кращении полномочий Главы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Ворон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абзацем вторым части 3 статьи 40 Федерального закона от 06.10.2003 №131-ФЗ «Об общих принципах  организации местного самоуправления в Российской Федерации», частью 4 статьи 35 Устава муниципального образования «Воронинское сельское поселение»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кращаю полномочия</w:t>
      </w:r>
      <w:r>
        <w:rPr>
          <w:szCs w:val="24"/>
        </w:rPr>
        <w:t xml:space="preserve">  </w:t>
      </w:r>
      <w:r>
        <w:rPr>
          <w:sz w:val="24"/>
          <w:szCs w:val="24"/>
        </w:rPr>
        <w:t>Главы Воронинского сельского поселения 21.09.2015 года в связи со вступлением в должность вновь избранного Главы Воронинского сельского поселения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 xml:space="preserve">Глава поселения                                                     </w:t>
        <w:tab/>
        <w:t xml:space="preserve">             А.В. Пи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9:00Z</dcterms:created>
  <dc:creator>Татьяна</dc:creator>
  <dc:description/>
  <dc:language>en-US</dc:language>
  <cp:lastModifiedBy>Елена</cp:lastModifiedBy>
  <cp:lastPrinted>2015-09-23T11:29:00Z</cp:lastPrinted>
  <dcterms:modified xsi:type="dcterms:W3CDTF">2015-09-23T05:29:00Z</dcterms:modified>
  <cp:revision>2</cp:revision>
  <dc:subject/>
  <dc:title/>
</cp:coreProperties>
</file>