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01__»______02_______2022г.                                                       № __5-ЧС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сных пожаров 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близости от лес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пожарных мероприятий по защите от лесных пожаров населенных пунктов, находящихся в близости от лесных массив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>Глава поселения                                                                               А.П. Созонт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_____от _______2022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2"/>
        <w:gridCol w:w="2361"/>
        <w:gridCol w:w="30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12:00Z</dcterms:created>
  <dc:creator>kazna</dc:creator>
  <dc:description/>
  <cp:keywords/>
  <dc:language>en-US</dc:language>
  <cp:lastModifiedBy>Admin</cp:lastModifiedBy>
  <cp:lastPrinted>2022-02-04T11:11:00Z</cp:lastPrinted>
  <dcterms:modified xsi:type="dcterms:W3CDTF">2022-02-07T09:40:00Z</dcterms:modified>
  <cp:revision>3</cp:revision>
  <dc:subject/>
  <dc:title>д</dc:title>
</cp:coreProperties>
</file>