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7851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МУНИЦИПАЛЬНОЕ ОБРАЗОВАНИЕ  «ВОРО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Ворон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27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03___»  ______06__________  2022г.   </w:t>
        <w:tab/>
        <w:t>№ __37/1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860" w:leader="none"/>
        </w:tabs>
        <w:ind w:right="7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установлении расходных обязательств Воронинского сельского поселения по осуществлению отдельных государственных полномочий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 ранее относились к категории детей-сирот и детей, оставшихся без попечения родителей</w:t>
      </w:r>
    </w:p>
    <w:p>
      <w:pPr>
        <w:pStyle w:val="Normal"/>
        <w:ind w:right="37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унктами 1, 3 статьи 86 Бюджетного кодекса Российской Федерации и статьей 3 Закона Томской области от 11 сентября 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лиц из их числа, а также по предоставлению социальной выплаты, удостоверяемой государственным жилищным сертификатом Томской области лицам, которые ранее относились к категории детей-сирот и детей, оставшихся без попечения родителей»</w:t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становить расходные обязательства Воронинского сельского поселения по осуществлению государственных полномоч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)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ей-сирот и детей, оставшихся без попечения родителей, лиц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) по предоставлению социальной выплаты, удостоверяемой государственным жилищным сертификатом Томской области (далее - жилищный сертификат) лицам, которые ра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правляющему делами Орешкиной Т.С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voronadm.r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 даты его официального опубликования и распространяет свое действие на правоотношения, возникшие с 01.01.202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поселения </w:t>
        <w:tab/>
        <w:t>А.П. Созонт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2TimesNewRoman10ptExact">
    <w:name w:val="Подпись к картинке (2) + Times New Roman;1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8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basedOn w:val="Style9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95pt">
    <w:name w:val="Основной текст + Trebuchet MS;9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Verdana85pt">
    <w:name w:val="Основной текст + Verdana;8;5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24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42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2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720"/>
      <w:ind w:hanging="360"/>
    </w:pPr>
    <w:rPr>
      <w:rFonts w:ascii="Times New Roman" w:hAnsi="Times New Roman" w:eastAsia="Times New Roman" w:cs="Times New Roman"/>
      <w:sz w:val="27"/>
      <w:szCs w:val="27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normal1">
    <w:name w:val="consplus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Style23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Times New Roman" w:cs="Arial"/>
      <w:color w:val="000000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autoSpaceDE w:val="false"/>
      <w:spacing w:lineRule="exact" w:line="275"/>
      <w:ind w:firstLine="710"/>
      <w:jc w:val="both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exact" w:line="307" w:before="0" w:after="540"/>
      <w:ind w:hanging="1560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autoSpaceDE w:val="false"/>
      <w:spacing w:before="280" w:after="280"/>
    </w:pPr>
    <w:rPr>
      <w:rFonts w:ascii="Tahoma" w:hAnsi="Tahoma" w:eastAsia="Times New Roman" w:cs="Arial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3:00Z</dcterms:created>
  <dc:creator>Voronino</dc:creator>
  <dc:description/>
  <dc:language>en-US</dc:language>
  <cp:lastModifiedBy>Admin</cp:lastModifiedBy>
  <cp:lastPrinted>2022-06-09T14:39:00Z</cp:lastPrinted>
  <dcterms:modified xsi:type="dcterms:W3CDTF">2022-06-09T10:13:00Z</dcterms:modified>
  <cp:revision>2</cp:revision>
  <dc:subject/>
  <dc:title/>
</cp:coreProperties>
</file>