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___»                       2022 г.                                                                                          № 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д. Воронин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2230</wp:posOffset>
                </wp:positionV>
                <wp:extent cx="35280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 утверждении административного регла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я муниципальной услуги «Предоставление жилого помещения по 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циального найма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Воронинское сельское посе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96.6pt;mso-wrap-distance-left:9pt;mso-wrap-distance-right:9pt;mso-wrap-distance-top:0pt;mso-wrap-distance-bottom:0pt;margin-top:4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1730" w:hRule="atLeast"/>
                        </w:trPr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я муниципальной услуги «Предоставление жилого помещения по договор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циального найма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Воронинское сельское поселен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    </w:t>
      </w:r>
      <w:r>
        <w:rPr>
          <w:b w:val="false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 в Российской Федерации", руководствуясь Уставом муниципального образования «Воронин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административный регламент  </w:t>
      </w:r>
      <w:r>
        <w:rPr>
          <w:color w:val="000000"/>
        </w:rPr>
        <w:t>предоставления муниципальной услуги «Предоставление жилого помещения по договору</w:t>
      </w:r>
      <w:r>
        <w:rPr/>
        <w:t xml:space="preserve"> </w:t>
      </w:r>
      <w:r>
        <w:rPr>
          <w:color w:val="000000"/>
        </w:rPr>
        <w:t>социального найма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муниципального образования «Воронинское сельское поселение»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официальном издании «Информационный бюллетень Воронинского сельского поселения» и разместить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                А.П. Созонтов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Приложение  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________2022 г.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iCs/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территории </w:t>
      </w:r>
      <w:r>
        <w:rPr>
          <w:b/>
          <w:bCs/>
          <w:iCs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«Воронин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</w:t>
      </w:r>
      <w:r>
        <w:rPr/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Воронинское сельское поселение»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Воронин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2">
        <w:r>
          <w:rPr>
            <w:rStyle w:val="InternetLink"/>
            <w:i/>
            <w:iCs/>
          </w:rPr>
          <w:t>http://www.voronadm.ru/</w:t>
        </w:r>
      </w:hyperlink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Администрацией Ворон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>, муниципальными правовыми актами Администрации Воронин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Воронинского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Ворони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рганы местного самоуправления, организации 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4678" w:hanging="0"/>
        <w:jc w:val="right"/>
        <w:rPr>
          <w:bCs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Cs/>
          <w:color w:val="000000"/>
        </w:rPr>
        <w:t xml:space="preserve">Приложение № 1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</w:rPr>
      </w:r>
      <w:bookmarkStart w:id="2" w:name="_Hlk76509030"/>
      <w:bookmarkStart w:id="3" w:name="_Hlk76509030"/>
      <w:bookmarkEnd w:id="3"/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</w:t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.П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3735" w:type="dxa"/>
        <w:jc w:val="left"/>
        <w:tblInd w:w="5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62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Цветной список - Акцент 1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2:00Z</dcterms:created>
  <dc:creator>Admin</dc:creator>
  <dc:description/>
  <dc:language>en-US</dc:language>
  <cp:lastModifiedBy>Admin</cp:lastModifiedBy>
  <cp:lastPrinted>2022-02-01T15:58:00Z</cp:lastPrinted>
  <dcterms:modified xsi:type="dcterms:W3CDTF">2022-02-24T08:32:00Z</dcterms:modified>
  <cp:revision>2</cp:revision>
  <dc:subject/>
  <dc:title/>
</cp:coreProperties>
</file>