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>ПРОЕКТ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« __  »_____________ 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 собрание 3-го созыва</w:t>
      </w:r>
    </w:p>
    <w:p>
      <w:pPr>
        <w:pStyle w:val="Normal"/>
        <w:jc w:val="both"/>
        <w:rPr/>
      </w:pPr>
      <w:r>
        <w:rPr/>
        <w:t xml:space="preserve">О внесение изменений </w:t>
      </w:r>
    </w:p>
    <w:p>
      <w:pPr>
        <w:pStyle w:val="Normal"/>
        <w:jc w:val="both"/>
        <w:rPr/>
      </w:pPr>
      <w:r>
        <w:rPr/>
        <w:t>в Решение от 30 декабря 2014 года №27</w:t>
      </w:r>
    </w:p>
    <w:p>
      <w:pPr>
        <w:pStyle w:val="Normal"/>
        <w:jc w:val="both"/>
        <w:rPr/>
      </w:pPr>
      <w:r>
        <w:rPr/>
        <w:t>«Об установлении размера 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пользование жилым помещением (платы за нае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ронинское сельское поселение», на основании Протеста Прокуратуры Томского района от 07 декабря 2015 года №03/6-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е в Решение Совета Воронинского сельского поселения от 30 декабря 2014 года «Об установлении размера платы за пользование жилым помещением (платы за наем)», а именно </w:t>
      </w:r>
    </w:p>
    <w:p>
      <w:pPr>
        <w:pStyle w:val="Normal"/>
        <w:ind w:left="705" w:hanging="0"/>
        <w:jc w:val="both"/>
        <w:rPr/>
      </w:pPr>
      <w:r>
        <w:rPr/>
        <w:t>1.1. Изложить в следующей редакции пункт 3: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«3. Установить, что размер платы за 1 квадратный метр общей площади жилого помещения в месяц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»</w:t>
      </w:r>
    </w:p>
    <w:p>
      <w:pPr>
        <w:pStyle w:val="Normal"/>
        <w:ind w:left="705" w:hanging="0"/>
        <w:jc w:val="both"/>
        <w:rPr/>
      </w:pPr>
      <w:r>
        <w:rPr/>
        <w:t>1.2. Изложить Приложение №2 в новой редакции согласно Приложению №1 к настоящему Решен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принятия  и распространяет свое действие на правоотношения, возникшие с 01 января 2015 год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Воронинского поселения  для подписания и опубликования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5"/>
        <w:rPr/>
      </w:pPr>
      <w:r>
        <w:rPr/>
        <w:t>Председатель Совета (Глава поселения)                                                         А.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1559"/>
        <w:gridCol w:w="709"/>
        <w:gridCol w:w="850"/>
        <w:gridCol w:w="851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ложение №1 к Решению совета Воронинского с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латы за наем муниципального жилого помещения на 2015 год</w:t>
            </w:r>
          </w:p>
        </w:tc>
      </w:tr>
      <w:tr>
        <w:trPr>
          <w:trHeight w:val="3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дрес жилого до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Характеристика: Стены жилого дома К-кирп.,П-панел.,Д-де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Год ввода жилого дом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ип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щая жилая площадь  в доме муниципальная (кв.м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Базовая ставка платы за пользование жилым помещ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эффициент срока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эффициент степени изно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эффициент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эффициент месторасположения, удаленности от областного цент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Иркутский тр1а-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эт.панельн, 60 кварт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Иркутский тр1а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эт.панельн, 60 кварт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6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Иркутский тр.1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1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Иркутский тр.47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2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Иркутский тр.47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Лесная, 4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Лесная, 5а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Луговая, 5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х кварт.кирпичн.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Луговая, 5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х кварт.кирпичн.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9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Молодежная 1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пичный, 2 эт.общежи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5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Молодежная 1-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пичный, 2 эт.общежи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Молодежная 1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пичный, 2 эт.общежи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5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Молодежная 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пичный, 2 эт.общежи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5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Молодежная 1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пичный, 2 эт.общежи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5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Молодежная 1-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пичный, 2 эт.общежи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5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Молодежная, 3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кирп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1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Молодежная, 5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кирп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агорная 4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агорная 8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агорная 12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17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28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32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33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38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3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43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45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46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5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52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 Новая 54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Воронино, ул. Озерная 4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Воронино, пер.Тихий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Воронино, ул,Центральная 59-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эт.панельн, 60 кварт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Воронино, ул,Центральная  63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кв.кирп.2х эт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Воронино, ул,Центральная  63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кв.кирп.2х эт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Воронино, ул,Центральная  71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кв.панельн.2хэт.ж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Воронино, ул,Центральная  71-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кв.панельн.2хэт.ж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Сухоречье Новая 15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Томск , ул.Мамон-това, 16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х кварт.кирпичн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Воронино, ул,Центральная 59-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эт.панельн, 60 кварт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Семилужки, ул.Иркутский тр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х кварт.дерев. ж/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у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6:00Z</dcterms:created>
  <dc:creator>kazna</dc:creator>
  <dc:description/>
  <cp:keywords/>
  <dc:language>en-US</dc:language>
  <cp:lastModifiedBy>Алина</cp:lastModifiedBy>
  <cp:lastPrinted>2016-03-17T17:10:00Z</cp:lastPrinted>
  <dcterms:modified xsi:type="dcterms:W3CDTF">2016-03-22T06:41:00Z</dcterms:modified>
  <cp:revision>8</cp:revision>
  <dc:subject/>
  <dc:title>ТОМСКАЯ ОБЛАСТЬ</dc:title>
</cp:coreProperties>
</file>