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89940" cy="89408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РОН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ГЛАВА АДМИНИСТРАЦ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1»  января  2011г.                                                                                         № 10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Ворони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right="46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Об определении официальн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ечатного органа и официального сайта в сети Интернет для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опубликования информации 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азмещении заказов на поставки товаров, выполнение работ,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оказание услуг для муниципальных </w:t>
      </w:r>
      <w:r>
        <w:rPr>
          <w:rFonts w:cs="Times New Roman" w:ascii="Times New Roman" w:hAnsi="Times New Roman"/>
          <w:smallCaps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ужд муниципального образования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Воронинское сельское поселение»</w:t>
      </w:r>
    </w:p>
    <w:p>
      <w:pPr>
        <w:pStyle w:val="Normal"/>
        <w:shd w:fill="FFFFFF" w:val="clear"/>
        <w:spacing w:lineRule="exact" w:line="322" w:before="648" w:after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 соответствии с  Федеральным  законом  от 24.07.2007  № 218-ФЗ  «О внесении изменений  в Федеральный закон «О размещении заказов на поставки товаров, выполнение работ, оказание услуг для государственных и муниципальных нужд»  и отдельные законодательные акты Российской Федерации» (в редакции Федерального  закона от 08.05.2010), на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ерритории Воронинского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2" w:before="648" w:after="0"/>
        <w:ind w:firstLine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3552" w:leader="none"/>
        </w:tabs>
        <w:spacing w:lineRule="exact" w:line="322" w:before="302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1.  Внести изменения в пункт 3 Постановления  №  177а от 19.08.2008 года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Об определении  официального печатного органа и  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фициального сайта в сети Интернет для опубликования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нформации о размещении заказов на поставки товаров,  выполнение работ, оказание услуг для муниципальных нужд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униципального образования « Воронинское сельское поселение».</w:t>
      </w:r>
    </w:p>
    <w:p>
      <w:pPr>
        <w:pStyle w:val="Normal"/>
        <w:shd w:fill="FFFFFF" w:val="clear"/>
        <w:spacing w:lineRule="exact" w:line="322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2.  Определить официальным печатным изданием муниципаль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разования «Воронинское сельское поселение» для опубликован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нформации о размещении заказов на поставки товаров, выполнен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бот, оказание услуг для муниципальных нужд Воронинског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ельского поселения «Информационный бюллетень Воронинскогс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сельского поселения».                                                          3.   С  1 января 2011 года  для опубликования информаци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 размещении заказов на поставки товаров,  выполнение работ, оказание услуг для муниципальных нужд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униципального образования « Воронин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определить  единый официальный сайт Российской Федерации в сети Интернет, расположенный по адресу </w:t>
      </w:r>
      <w:hyperlink r:id="rId3">
        <w:r>
          <w:rPr>
            <w:rStyle w:val="InternetLink"/>
            <w:rFonts w:cs="Times New Roman" w:ascii="Times New Roman" w:hAnsi="Times New Roman"/>
            <w:spacing w:val="-7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7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7"/>
            <w:sz w:val="24"/>
            <w:szCs w:val="24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spacing w:val="-7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7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pacing w:val="-7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7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                                                                       4.  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В.Пину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андрик Е.Е.   т. 950-195</w:t>
      </w:r>
    </w:p>
    <w:sectPr>
      <w:type w:val="nextPage"/>
      <w:pgSz w:w="11906" w:h="16838"/>
      <w:pgMar w:left="144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4:26:00Z</dcterms:created>
  <dc:creator>VSP</dc:creator>
  <dc:description/>
  <cp:keywords/>
  <dc:language>en-US</dc:language>
  <cp:lastModifiedBy>oem</cp:lastModifiedBy>
  <dcterms:modified xsi:type="dcterms:W3CDTF">2011-02-25T09:18:00Z</dcterms:modified>
  <cp:revision>9</cp:revision>
  <dc:subject/>
  <dc:title> </dc:title>
</cp:coreProperties>
</file>