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184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16 » 03. 2011 г.               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ответственного ли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№ 59- ФЗ «О порядке рассмотрения обращений граждан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ЧИТАЮ НЕОБХОДИМЫ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/>
      </w:pPr>
      <w:r>
        <w:rPr/>
        <w:t>Назначить ответственным за регистрацию обращений граждан, подготовку материала  для ответа на обращения  граждан, своевременное отправление  ответа на обращение граждан  Управляющего Делами  Т. М. Мартьянову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Контроль над  исполнением настоящего распоряжения 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поселения                                                                                                 А. В Пинус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54:00Z</dcterms:created>
  <dc:creator>Андрец</dc:creator>
  <dc:description/>
  <dc:language>en-US</dc:language>
  <cp:lastModifiedBy>Андрец</cp:lastModifiedBy>
  <cp:lastPrinted>2011-03-21T11:12:00Z</cp:lastPrinted>
  <dcterms:modified xsi:type="dcterms:W3CDTF">2011-03-21T05:13:00Z</dcterms:modified>
  <cp:revision>1</cp:revision>
  <dc:subject/>
  <dc:title/>
</cp:coreProperties>
</file>