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25pt" filled="f" o:ole="">
            <v:imagedata r:id="rId3" o:title=""/>
          </v:shape>
          <o:OLEObject Type="Embed" ProgID="" ShapeID="ole_rId2" DrawAspect="Content" ObjectID="_2109038268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НСКОЕ СЕЛЬСКОЕ ПОСЕЛЕНИЕ»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РОНИНСКОГО 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17» 03. 2011 г.</w:t>
        <w:tab/>
        <w:t xml:space="preserve">       </w:t>
        <w:tab/>
        <w:t>№ 15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Об утверждении плана природоохранных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мероприятий Воронинского сельского поселения</w:t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. 15 Федерального закона от 6 октября 2003 г. № 131-ФЗ «Об общих принципах организации местного самоуправления в Российской Федерации», в целях улучшения качества окружающей среды на территории  Воронинского поселения,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>Утвердить План природоохранных мероприятий  муниципального образования «Воронинское сельское поселение» на 2011 год согласно приложению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ющей Делами Мартьяновой Т. М. осуществлять контроль по проведению природоохранных меро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8"/>
          <w:szCs w:val="28"/>
        </w:rPr>
        <w:t>Опубликовать настоящее распоряжение в газете Информационный бюллетень Воронин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аспоряжению  № 15   от 17. 03.201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 Воронин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иродоохранных  мероприятия  муниципального образования «Ворон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52"/>
        <w:gridCol w:w="1289"/>
        <w:gridCol w:w="1863"/>
        <w:gridCol w:w="251"/>
        <w:gridCol w:w="21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точник и сумма финансирования,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бор, вывоз, утилизация и переработка отходов производства и потреблени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верждение тарифов на сбор и вывоз ТБ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1 г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вет сельского поселени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Проведение рейдов по выявлению несанкционированных свалок на территории населенных пунктов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поселковых лес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 Ликвидация несанкционированных свалок на территории.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ственные средства населения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едприятий Воронинского поселения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76"/>
              <w:rPr/>
            </w:pPr>
            <w:r>
              <w:rPr/>
              <w:t xml:space="preserve">Население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лагоустройство и озеленение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двухмесячников по благоустройству территорий с организацией субботников и бесплатного приема отходов на санкционированных свалка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май-июнь 2011 г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юджет Администрации Воронинского посел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дминистрация Воронинского поселения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Экологическое образование и воспитание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ганизация экологических выставок,  викторин для школьников.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ДК д. Воронино»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Ш д. Воронино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милуженская СО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2:00Z</dcterms:created>
  <dc:creator>Андрец</dc:creator>
  <dc:description/>
  <dc:language>en-US</dc:language>
  <cp:lastModifiedBy>Андрец</cp:lastModifiedBy>
  <cp:lastPrinted>2011-03-28T18:33:00Z</cp:lastPrinted>
  <dcterms:modified xsi:type="dcterms:W3CDTF">2011-03-28T12:02:00Z</dcterms:modified>
  <cp:revision>2</cp:revision>
  <dc:subject/>
  <dc:title/>
</cp:coreProperties>
</file>