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79057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ВОРОНИНСКОЕ СЕЛЬСКОЕ ПОСЕЛЕНИЕ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ОРОН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7» 03. 2011 г.                                                                                 №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д. Ворон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чистке от снега крыш зданий и сооруж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целях предупреждения падения в зимний период снега и наледи  со свесов, металлических кровель и архитектурных элементов фасадов зданий, обеспечения безопасности жителей и предотвращения несчастных случае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ЧИТАЮ НЕОБХОДИМЫ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значить ответственным за проведение осмотра кровель зданий, сооружений, жилых домов  представителей компании ЖКХ для выявления снежных навесов и наледей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едставителям ООО «Консоль» организовать  работу по своевременной очистке кровель зданий, сооружений, жилых домов, особое внимание обратить  на здания с массовым пребыванием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Обеспечить  соблюдение требований техники безопасности при производстве работ по очистке кровель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Очистка кровель зданий на сторонах, выходящих на пешеходные зоны от снега и льда  должна производиться   немедленно по мере их образования с предварительной установкой ограждения опасных участ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Контроль над исполнением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  поселения                                                                        А. В. Пину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Глава Администр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1:56:00Z</dcterms:created>
  <dc:creator>Admin</dc:creator>
  <dc:description/>
  <dc:language>en-US</dc:language>
  <cp:lastModifiedBy>Андрец</cp:lastModifiedBy>
  <cp:lastPrinted>2011-03-28T18:55:00Z</cp:lastPrinted>
  <dcterms:modified xsi:type="dcterms:W3CDTF">2011-03-28T11:56:00Z</dcterms:modified>
  <cp:revision>2</cp:revision>
  <dc:subject/>
  <dc:title/>
</cp:coreProperties>
</file>