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1932794770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оронинское сельское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7» 01. 2011 г.</w:t>
        <w:tab/>
        <w:t xml:space="preserve">                                                                                                                                                  № 1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д. Воронин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встреч с население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распоряжением Главы Томского района (Главы Администрации) от26.03.2010 №85-п «О проведении встреч с населением на территории МО « Томский район»   в целях информирования населения о деятельности органа местного самоуправления, решения проблем территорий, и рассмотрения социально-значимых для населения вопросов,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СЧИТАЮ НЕОБХОДИМЫМ: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Воронинского сельского поселения Мартьяновой Т.М.:</w:t>
      </w:r>
    </w:p>
    <w:p>
      <w:pPr>
        <w:pStyle w:val="Normal"/>
        <w:numPr>
          <w:ilvl w:val="0"/>
          <w:numId w:val="2"/>
        </w:numPr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Поручить организацию встреч Главы Воронинского сельского поселения (Главы Администрации) с жителями населенных пунктов муниципального образования «Воронинское сельское поселение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утверждать график проведения встреч с насел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стречи в публичных местах (учреждения культуры, образования, административные здания и т.д.) с приглашением депутатов Совета Воронинского сельского поселения, руководителей муниципальных и иных предприятий, организаций, учр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, до 5-го числа месяца, следующего за отчетным периодом, представлять в Управление Делами Администраии Томского района информацию по результатам встреч с населением по форме согласно приложению № 1 к настоящему распоряж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 встреч Главы Воронинского сельского поселения (Главы Администрации) с населением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настоящее распоряжении в «Информационном бюллетен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Глава поселения                                                                                                                                                                                                          А.В.Пинус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520" w:firstLine="720"/>
        <w:jc w:val="right"/>
        <w:rPr/>
      </w:pPr>
      <w:r>
        <w:rPr/>
        <w:t>Приложение № 1</w:t>
      </w:r>
    </w:p>
    <w:p>
      <w:pPr>
        <w:pStyle w:val="Normal"/>
        <w:ind w:left="11520" w:firstLine="720"/>
        <w:jc w:val="right"/>
        <w:rPr/>
      </w:pPr>
      <w:r>
        <w:rPr/>
        <w:t xml:space="preserve"> </w:t>
      </w:r>
      <w:r>
        <w:rPr/>
        <w:t>к распоряжению Главы Воронинского сельского поселения</w:t>
      </w:r>
    </w:p>
    <w:p>
      <w:pPr>
        <w:pStyle w:val="Normal"/>
        <w:ind w:left="11520" w:firstLine="720"/>
        <w:jc w:val="right"/>
        <w:rPr/>
      </w:pPr>
      <w:r>
        <w:rPr/>
        <w:t xml:space="preserve"> </w:t>
      </w:r>
      <w:r>
        <w:rPr/>
        <w:t xml:space="preserve">(Главы Администрации)                  </w:t>
      </w:r>
    </w:p>
    <w:p>
      <w:pPr>
        <w:pStyle w:val="Normal"/>
        <w:ind w:left="11520" w:firstLine="720"/>
        <w:jc w:val="right"/>
        <w:rPr/>
      </w:pPr>
      <w:r>
        <w:rPr/>
        <w:t xml:space="preserve"> </w:t>
      </w:r>
      <w:r>
        <w:rPr/>
        <w:t>от 17.01.2011 г. № 1.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по результатам встреч с насел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134"/>
        <w:gridCol w:w="709"/>
        <w:gridCol w:w="1559"/>
        <w:gridCol w:w="3260"/>
        <w:gridCol w:w="1559"/>
        <w:gridCol w:w="1701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97" w:right="-779" w:hanging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  <w:br/>
              <w:t xml:space="preserve">образование  </w:t>
              <w:br/>
              <w:t>(муниципальный</w:t>
              <w:br/>
              <w:t xml:space="preserve">район,    </w:t>
              <w:br/>
              <w:t xml:space="preserve">городской   </w:t>
              <w:br/>
              <w:t xml:space="preserve">округ,    </w:t>
              <w:br/>
              <w:t>поселение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тречи с насел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br/>
              <w:t>вопр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Ворони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(Главы Администрации)                  </w:t>
      </w:r>
    </w:p>
    <w:p>
      <w:pPr>
        <w:pStyle w:val="Normal"/>
        <w:ind w:left="5760" w:hanging="0"/>
        <w:jc w:val="right"/>
        <w:rPr/>
      </w:pPr>
      <w:r>
        <w:rPr/>
        <w:t xml:space="preserve">от  17.01.2011г.  № 1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встре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Воронинского сельского поселения (Главы Администрации) с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0"/>
        <w:gridCol w:w="2324"/>
        <w:gridCol w:w="2433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15 Федерального закона от 06.10.2003 г. №131-ФЗ «Об общих принципах организации местного самоуправления в Российской Федерации», подготовить круг вопросов, которые необходимо осветить на встреч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вст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М. Мар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о встречи, подготовить объявления  о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 и список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 вст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Мартьянова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стить население о проведении встречи  с указанием даты, времени и места проведения (объявления через средства массовой информации, разместить на досках  объявления)                                   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дня до нач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стре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М. Мартьянов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ы соответствующих населенных пункт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 Г. Пирог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 .Иль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риглашения участникам встре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дня до нач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стре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М. Мартьянова 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мещение для проведения встре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день до вст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М. Мартьянова 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итическим вопросам, поднятым в ходе встреч с жителями, составить план мероприятий с указанием ответственных за исполнение лиц, контролировать его выполн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Мар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6:00Z</dcterms:created>
  <dc:creator>Adm</dc:creator>
  <dc:description/>
  <dc:language>en-US</dc:language>
  <cp:lastModifiedBy>Андрец</cp:lastModifiedBy>
  <cp:lastPrinted>2010-03-30T13:49:00Z</cp:lastPrinted>
  <dcterms:modified xsi:type="dcterms:W3CDTF">2011-02-18T19:46:00Z</dcterms:modified>
  <cp:revision>2</cp:revision>
  <dc:subject/>
  <dc:title/>
</cp:coreProperties>
</file>