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25pt" filled="f" o:ole="">
            <v:imagedata r:id="rId3" o:title=""/>
          </v:shape>
          <o:OLEObject Type="Embed" ProgID="" ShapeID="ole_rId2" DrawAspect="Content" ObjectID="_1953882032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НСКОЕ СЕЛЬСКОЕ ПОСЕЛЕНИЕ»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РОНИНСКОГО 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  <w:t xml:space="preserve"> </w:t>
      </w:r>
      <w:r>
        <w:rPr/>
        <w:t>« 31 » 03. 2011 г.</w:t>
        <w:tab/>
        <w:t xml:space="preserve">       </w:t>
        <w:tab/>
        <w:t>№  23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О ежегодном проведении Дней защиты</w:t>
      </w:r>
    </w:p>
    <w:p>
      <w:pPr>
        <w:pStyle w:val="Normal"/>
        <w:spacing w:lineRule="atLeast" w:line="200"/>
        <w:jc w:val="both"/>
        <w:rPr/>
      </w:pPr>
      <w:r>
        <w:rPr/>
        <w:t>от экологической опасности на территории</w:t>
      </w:r>
    </w:p>
    <w:p>
      <w:pPr>
        <w:pStyle w:val="Normal"/>
        <w:spacing w:lineRule="atLeast" w:line="200"/>
        <w:jc w:val="both"/>
        <w:rPr/>
      </w:pPr>
      <w:r>
        <w:rPr/>
        <w:t>Воронин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распоряжением Администрации Томской области от 01.04.2009 № 178-ра «О ежегодном проведении Дней защиты от экологической опасности в Томской области»,  постановлением Главы Томского района от 08.04.2009 № 83 «О ежегодном проведении Дней защиты от экологической опасности в Томском районе»,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/>
        <w:t>Проводить ежегодно на территории Воронинского сельского поселения с 15 апреля по 5 июня общероссийские Дни защиты от экологической опасности под девизом «Экология-Безопасность-Жизнь»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/>
        <w:t>Утвердить состав оргкомитета по подготовке и  проведению</w:t>
      </w:r>
    </w:p>
    <w:p>
      <w:pPr>
        <w:pStyle w:val="Style16"/>
        <w:suppressAutoHyphens w:val="true"/>
        <w:spacing w:lineRule="atLeast" w:line="200"/>
        <w:ind w:left="1905" w:hanging="0"/>
        <w:jc w:val="both"/>
        <w:rPr/>
      </w:pPr>
      <w:r>
        <w:rPr/>
        <w:t>Дней защиты от экологической опасности согласно приложению № 1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/>
        <w:t>Утвердить План мероприятий по   проведению Дней защиты от экологической опасности на территории  Воронинское сельское поселение на 2011 год, согласно приложению № 2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/>
        <w:t>Управляющей Делами  Т. М.  Мартьяновой:</w:t>
      </w:r>
    </w:p>
    <w:p>
      <w:pPr>
        <w:pStyle w:val="Style16"/>
        <w:numPr>
          <w:ilvl w:val="0"/>
          <w:numId w:val="2"/>
        </w:numPr>
        <w:rPr/>
      </w:pPr>
      <w:r>
        <w:rPr/>
        <w:t>предоставить  планы мероприятий по проведению ежегодных Дней защиты от экологической опасности   в Администрацию Томского района  Управление по экономической политике и муниципальным ресурсам до 25 марта текущего года;</w:t>
      </w:r>
    </w:p>
    <w:p>
      <w:pPr>
        <w:pStyle w:val="Style16"/>
        <w:numPr>
          <w:ilvl w:val="0"/>
          <w:numId w:val="2"/>
        </w:numPr>
        <w:rPr/>
      </w:pPr>
      <w:r>
        <w:rPr/>
        <w:t>предоставить отчет о проведенных мероприятиях в рамках ежегодных Дней защиты от экологической опасности  до 20 июня текущего год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uppressAutoHyphens w:val="true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 А. В. Пинус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М.П.        __________ А. В. Пин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аспоряжению  №  23  от 31. 03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 Воронин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жарной безопасности на территории Воронинского сельского поселения на 201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5"/>
        <w:gridCol w:w="2391"/>
        <w:gridCol w:w="2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щиты  пти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8 апр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ДОУ « Детский сад д. Ворон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ащит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ДОУ « Детский сад д. Ворон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Ш с. Семил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Ш  д. Вор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К д. Ворон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Ш с. Семил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Ш  д. Вор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К д. Ворон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Ш с. Семил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Ш  д. Вор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2:00Z</dcterms:created>
  <dc:creator>Андрец</dc:creator>
  <dc:description/>
  <dc:language>en-US</dc:language>
  <cp:lastModifiedBy>Андрец</cp:lastModifiedBy>
  <cp:lastPrinted>2011-04-04T14:23:00Z</cp:lastPrinted>
  <dcterms:modified xsi:type="dcterms:W3CDTF">2011-04-04T07:42:00Z</dcterms:modified>
  <cp:revision>2</cp:revision>
  <dc:subject/>
  <dc:title/>
</cp:coreProperties>
</file>