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Главы  Ворон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57 от  30.11.2010 г.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ПРОВЕДЕНИИ АНТИКОРРУПЦИОННОЙ ЭКСПЕРТИЗЫ НОРМАТИВНЫХ</w:t>
      </w:r>
    </w:p>
    <w:p>
      <w:pPr>
        <w:pStyle w:val="Normal"/>
        <w:jc w:val="center"/>
        <w:rPr/>
      </w:pPr>
      <w:r>
        <w:rPr/>
        <w:t>ПРАВОВЫХ АКТОВ (ПРОЕКТОВ НОРМАТИВНЫХ ПРОВОВЫХ АКТОВ) АДМИНИСТРАЦИИ</w:t>
      </w:r>
    </w:p>
    <w:p>
      <w:pPr>
        <w:pStyle w:val="Normal"/>
        <w:jc w:val="center"/>
        <w:rPr/>
      </w:pPr>
      <w:r>
        <w:rPr/>
        <w:t>ВОРОН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Администрации Воронинского сельского поселения в целях выявления в них коррупциогенных факторов и их последующие устра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Антикоррупционная экспертиза проводится в соответствии с Федеральным законом от 17.07.2009 №172-ФЗ «Об антикоррупционной  экспертизе нормативных правовых актов и проектов нормативных правовых актов», Постановлением Правительства Российской Федерации от 05.03.2009 № 196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 а также настоящим Полож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Антикоррупционная экспертиза направлена на выявление  в проектах нормативны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Антикоррупционная экспертиза проводится на основе следующих принципов:</w:t>
      </w:r>
    </w:p>
    <w:p>
      <w:pPr>
        <w:pStyle w:val="Normal"/>
        <w:rPr/>
      </w:pPr>
      <w:r>
        <w:rPr/>
        <w:t xml:space="preserve">       </w:t>
      </w:r>
      <w:r>
        <w:rPr/>
        <w:t>1) обязательность проведения антикоррупционной экспертизы проектов нормативных  правовых актов;</w:t>
      </w:r>
    </w:p>
    <w:p>
      <w:pPr>
        <w:pStyle w:val="Normal"/>
        <w:rPr/>
      </w:pPr>
      <w:r>
        <w:rPr/>
        <w:t xml:space="preserve">       </w:t>
      </w:r>
      <w:r>
        <w:rPr/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rPr/>
      </w:pPr>
      <w:r>
        <w:rPr/>
        <w:t xml:space="preserve">       </w:t>
      </w:r>
      <w:r>
        <w:rPr/>
        <w:t>3)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rPr/>
      </w:pPr>
      <w:r>
        <w:rPr/>
        <w:t xml:space="preserve">       </w:t>
      </w:r>
      <w:r>
        <w:rPr/>
        <w:t>4) 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rPr/>
      </w:pPr>
      <w:r>
        <w:rPr/>
        <w:t xml:space="preserve">       </w:t>
      </w:r>
      <w:r>
        <w:rPr/>
        <w:t xml:space="preserve"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– органы, организации, их должностные лица) с институтами гражданского общества при проведении антикоррупционной экспертизы нормативных правовых актов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ОРЯДОК ПРОВЕДЕНИЯ АНТИКОРРУПЦИОННОЙ ЭКСПЕРТИЗЫ НОРМАТИВНЫХ ПРАВОВЫХ АКТОВ (ПРОЕКТОВ НОРМАТИВНЫХ ПРАВОВЫХ АК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Антикоррупционная экспертиза проводится в отношении нормативных правовых актов (проектов нормативных правовых актов), принятых Администрацией Воронин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Под антикоррупционной экспертизой понимается деятельность уполномоченного должностного лица, направленная на выявление в тексте проекта нормативного правового акта коррупциогенных факторов и коррупционных норм, оценку степени их  коррупционности и выработку рекомендаций по их ликвидации или нейтрализации вызываемых ими коррупционных риск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Антикоррупционную экспертизу правовых актов, проектов правовых актов проводит уполномоченное Администрацией Воронинского сельского поселения должностное лиц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Антикоррупционная экспертиза проектов нормативных правовых актов проводится в четырнадцатидневный срок со дня поступления проекта правового ак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нтикоррупционная экспертиза нормативных правовых актов проводится в тринадцатидневный срок с момента издания нормативного правового ак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По результатам  проведения антикоррупционной  экспертизы нормативного правового акта  (проекта нормативного правового акта) составляется мотивированное заключение о наличии или отсутствии коррупциогенных фактор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ключение на нормативный правовой акт (проект нормативного правового акта) подписывается и утверждается Главой Администрации Воронинского сельского посе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В заключении отражаются следующие  свед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дата и место подготовки заклю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наименование нормативного правового акта (проекта нормативного правового акта), проходящего антикоррупционную экспертиз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все выявленные положения нормативного правового акта (проекта нормативного 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 и соответствующих коррупциогенных  фактор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оценка степени коррупционности каждого факторов отдельности и нормативного правового акта (проекта нормативного правового акта) в цело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предложения о способах ликвидации или нейтрализации коррупциогенных факто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 В случае выявления в проекте нормативного правового акта коррупционных факторов, устранение которых из текста нормативного правового акта (проекта нормативного правового акта) невозможно или нецелесообразно, уполномоченное должностное лицо, проводящее антикорупционную экспертизу, дает соответствующее обоснование в отношении каждого фактора в отдельности и предлагает возможные способы нейтрализации коррупциогенных рис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2. При обосновании коррупционности отдельных норм проекта нормативного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3. Заключение на нормативный правовой акт (проект нормативного правового акта) направляется лицу, представившему нормативный  правовой акт (проект нормативного правового акта), для устранения замеча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КОРРУПЦИОГЕННЫЕ ФАКТ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4. Ко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. Коррупциогенными факторами явля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факторы, связанные с реализацией полномочий представительного органа местного самоуправ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факторы связанные  с наличием правовых пробел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факторы системного характе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. Факторы, связанные с реализацией полномочий органа местного самоуправления, выражаются в:</w:t>
      </w:r>
    </w:p>
    <w:p>
      <w:pPr>
        <w:pStyle w:val="Normal"/>
        <w:rPr/>
      </w:pPr>
      <w:r>
        <w:rPr/>
        <w:t xml:space="preserve">       </w:t>
      </w:r>
      <w:r>
        <w:rPr/>
        <w:t>а) широте дискреционных полномочий – отсутствии или неопределенности сроков, условий или оснований принятия решения, наличии дублирующих полномочий органа местного самоуправления (их должностных лиц);</w:t>
      </w:r>
    </w:p>
    <w:p>
      <w:pPr>
        <w:pStyle w:val="Normal"/>
        <w:rPr/>
      </w:pPr>
      <w:r>
        <w:rPr/>
        <w:t xml:space="preserve">       </w:t>
      </w:r>
      <w:r>
        <w:rPr/>
        <w:t>б) определении компетенции по формуле «вправе» - диспозитивном установлении возможности совершения представительного органа местного самоуправления  (их должностными лицами) действий в отношении граждан и организаций;</w:t>
      </w:r>
    </w:p>
    <w:p>
      <w:pPr>
        <w:pStyle w:val="Normal"/>
        <w:rPr/>
      </w:pPr>
      <w:r>
        <w:rPr/>
        <w:t xml:space="preserve">       </w:t>
      </w:r>
      <w:r>
        <w:rPr/>
        <w:t>в) наличии завышенных требований к лицу, предъявляемых для реализации принадлежащего ему права, - установлении неопределенных, трудновыполнимых и обременительных требований к гражданам и организациям;</w:t>
      </w:r>
    </w:p>
    <w:p>
      <w:pPr>
        <w:pStyle w:val="Normal"/>
        <w:rPr/>
      </w:pPr>
      <w:r>
        <w:rPr/>
        <w:t xml:space="preserve">       </w:t>
      </w:r>
      <w:r>
        <w:rPr/>
        <w:t>г) выборочном изменением объема прав  - возможности необоснованного установления исключений  из общего порядка для граждан и организаций  по усмотрению представительного органа местного самоуправления;</w:t>
      </w:r>
    </w:p>
    <w:p>
      <w:pPr>
        <w:pStyle w:val="Normal"/>
        <w:rPr/>
      </w:pPr>
      <w:r>
        <w:rPr/>
        <w:t xml:space="preserve">      </w:t>
      </w:r>
      <w:r>
        <w:rPr/>
        <w:t>д) чрезмерной свободе подзаконного нормотворчества – наличии бланкетных и отсылочных норм, приводящем к принятию подзаконных актов, вторгающихся в компетенцию представительного органа местного самоуправления, принявшего первоначальный    нормативный правовой акт;</w:t>
      </w:r>
    </w:p>
    <w:p>
      <w:pPr>
        <w:pStyle w:val="Normal"/>
        <w:rPr/>
      </w:pPr>
      <w:r>
        <w:rPr/>
        <w:t xml:space="preserve">       </w:t>
      </w:r>
      <w:r>
        <w:rPr/>
        <w:t>е) принятии нормативного правового акта сверх компетенции – нарушении компетенции представительного органа местного самоуправления при принятии нормативных правовых актов;</w:t>
      </w:r>
    </w:p>
    <w:p>
      <w:pPr>
        <w:pStyle w:val="Normal"/>
        <w:rPr/>
      </w:pPr>
      <w:r>
        <w:rPr/>
        <w:t xml:space="preserve">       </w:t>
      </w:r>
      <w:r>
        <w:rPr/>
        <w:t>ж) заполнении законодательных пробелов при помощи подзаконных актов  в отсутствие законодательной делегации соответствующих полномочий – установлении общеобязательных правил поведения в подзаконном акте в условиях отсутствия зак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7. Факторы, связанные с правовыми пробелами, свидетельствуют об отсутствии правового регулирования некоторых вопросов в проекте документа  и выражаются в:</w:t>
      </w:r>
    </w:p>
    <w:p>
      <w:pPr>
        <w:pStyle w:val="Normal"/>
        <w:rPr/>
      </w:pPr>
      <w:r>
        <w:rPr/>
        <w:t xml:space="preserve">       </w:t>
      </w:r>
      <w:r>
        <w:rPr/>
        <w:t>а) существовании собственно пробела в правовом регулировании – отсутствии в проекте документа нормы, регулирующей определенные правоотношения, виды деятельности и так далее;</w:t>
      </w:r>
    </w:p>
    <w:p>
      <w:pPr>
        <w:pStyle w:val="Normal"/>
        <w:rPr/>
      </w:pPr>
      <w:r>
        <w:rPr/>
        <w:t xml:space="preserve">       </w:t>
      </w:r>
      <w:r>
        <w:rPr/>
        <w:t>б) отсутствии указания на формы, виды контроля за органами местного самоуправления (их должностными  лицами) – отсутствии норм, обеспечивающих возможность осуществления контроля, в том  числе общественного, за действиями органов местного самоуправления (их должностных лиц);</w:t>
      </w:r>
    </w:p>
    <w:p>
      <w:pPr>
        <w:pStyle w:val="Normal"/>
        <w:rPr/>
      </w:pPr>
      <w:r>
        <w:rPr/>
        <w:t xml:space="preserve">       </w:t>
      </w:r>
      <w:r>
        <w:rPr/>
        <w:t>в) нарушении режима прозрачности информации – отсутствии норм, предусматривающих раскрытие информации  о деятельности представительного органа местного самоуправления, и порядка получения информации  о деятельности представительного органа местного самоуправления, и порядка получения информации по запросам граждан и организац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8. Факторами системного характера являются факторы, обнаружить которые можно при комплексном анализе проекта документа, - нормативные коллиз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рмативные коллизии – противоречия, в том числе внутренние, между нормами, создающие для   органов государственной власти или органов местного самоуправления 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наличие такого коррупционного фактора  указывает любой вид коллизии, если возможность ее разрешения зависит от усмотрения органов местного самоуправления (их должностных ли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ФОРМА ДЛЯ ЗАКЛЮЧЕНИЯ О ПРОВЕДЕНИИ АНТИКОРРУПЦИОННОЙ ЭКСПЕРТИЗЫ НОРМАТИВНЫХ ПРАВОВЫХ АКТОВ ( ПРОЕКТОВ НОРМАТИВНЫХ ПРАВОВЫХ АК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Администрации</w:t>
      </w:r>
    </w:p>
    <w:p>
      <w:pPr>
        <w:pStyle w:val="Normal"/>
        <w:jc w:val="right"/>
        <w:rPr/>
      </w:pPr>
      <w:r>
        <w:rPr/>
        <w:t>Воронинского сельского поселения</w:t>
      </w:r>
    </w:p>
    <w:p>
      <w:pPr>
        <w:pStyle w:val="Normal"/>
        <w:jc w:val="right"/>
        <w:rPr/>
      </w:pPr>
      <w:r>
        <w:rPr/>
        <w:t>А.В. Пинус</w:t>
      </w:r>
    </w:p>
    <w:p>
      <w:pPr>
        <w:pStyle w:val="Normal"/>
        <w:jc w:val="right"/>
        <w:rPr/>
      </w:pPr>
      <w:r>
        <w:rPr/>
        <w:t>________________________(подпись)</w:t>
      </w:r>
    </w:p>
    <w:p>
      <w:pPr>
        <w:pStyle w:val="Normal"/>
        <w:jc w:val="right"/>
        <w:rPr/>
      </w:pPr>
      <w:r>
        <w:rPr/>
        <w:t>_____/__________/20__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 №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8655" w:leader="none"/>
        </w:tabs>
        <w:ind w:firstLine="708"/>
        <w:rPr/>
      </w:pPr>
      <w:r>
        <w:rPr/>
        <w:t>(дата)                                                                                                                     (место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</w:t>
      </w:r>
      <w:r>
        <w:rPr/>
        <w:t>1. Наименование нормативного правового акта (проекта нормативно правового акта), проходящего антикоррупционную экспертизу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</w:t>
      </w:r>
      <w:r>
        <w:rPr/>
        <w:t>2. Выявлени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</w:t>
      </w:r>
      <w:r>
        <w:rPr/>
        <w:t>Раздел: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</w:t>
      </w:r>
      <w:r>
        <w:rPr/>
        <w:t>Главы: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</w:t>
      </w:r>
      <w:r>
        <w:rPr/>
        <w:t>Статьи: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</w:t>
      </w:r>
      <w:r>
        <w:rPr/>
        <w:t>Части, пункты, подпункты, абзацы: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</w:t>
      </w:r>
      <w:r>
        <w:rPr/>
        <w:t>3. Оценка степени корупциогенности каждого фактора, обоснования допустимости в нормативном правовом акте нормативных предписаний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</w:t>
      </w:r>
      <w:r>
        <w:rPr/>
        <w:t>4. предложения и способы ликвидации    или нейтрализации коррупциогенных факторов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Уполномоченное должностное лицо__________________   Подпись________________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А. В. Пинус</w:t>
      </w:r>
    </w:p>
    <w:p>
      <w:pPr>
        <w:pStyle w:val="Normal"/>
        <w:rPr/>
      </w:pPr>
      <w:r>
        <w:rPr/>
        <w:t>(Глава Администр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37:00Z</dcterms:created>
  <dc:creator>Андрец</dc:creator>
  <dc:description/>
  <cp:keywords/>
  <dc:language>en-US</dc:language>
  <cp:lastModifiedBy>Андрец</cp:lastModifiedBy>
  <cp:lastPrinted>2011-03-03T13:55:00Z</cp:lastPrinted>
  <dcterms:modified xsi:type="dcterms:W3CDTF">2011-03-03T07:56:00Z</dcterms:modified>
  <cp:revision>2</cp:revision>
  <dc:subject/>
  <dc:title/>
</cp:coreProperties>
</file>