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219187429" r:id="rId2"/>
        </w:obje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ВОРОНИНСКОЕ СЕЛЬСКОЕ ПОСЕЛЕНИЕ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ВОРОНИН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b w:val="false"/>
          <w:b w:val="false"/>
        </w:rPr>
      </w:pPr>
      <w:r>
        <w:rPr>
          <w:b w:val="false"/>
        </w:rPr>
        <w:t>«30» 11. 2010 г.</w:t>
        <w:tab/>
        <w:t xml:space="preserve">                      № 258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комиссии Администрации Воронин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комиссию Администрации Ворони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Администрации Ворони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аспоряжение в информационном бюллетене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распоряжения возложить на Управляющего Делами  Мартьянову Т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А.В.Пин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аспоряжению Главы</w:t>
      </w:r>
    </w:p>
    <w:p>
      <w:pPr>
        <w:pStyle w:val="Normal"/>
        <w:autoSpaceDE w:val="false"/>
        <w:jc w:val="right"/>
        <w:rPr/>
      </w:pPr>
      <w:r>
        <w:rPr/>
        <w:t>Администрации  Ворон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«30» 11.2010 г. № 258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ВОРОНИНСКОГО СЕЛЬСКОГО ПОСЕЛЕНИЯ ПО СОБЛЮДЕНИЮ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МУНИЦИПАЛЬНЫХ</w:t>
      </w:r>
    </w:p>
    <w:p>
      <w:pPr>
        <w:pStyle w:val="ConsPlusTitle"/>
        <w:widowControl/>
        <w:jc w:val="center"/>
        <w:rPr/>
      </w:pPr>
      <w:r>
        <w:rPr/>
        <w:t>СЛУЖАЩИХ И УРЕГУЛИРОВАНИЮ КОНФЛИКТА ИНТЕРЕСО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ну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дрей Владимирович  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ронинского сельского поселения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тьян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тьяна Михайловна  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равляющий Делами  Администрации   Воронинского сельского пос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еховских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  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производитель Администрации  Воронинского сельского поселения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талья Федоровна  _______________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 </w:t>
            </w:r>
            <w:r>
              <w:rPr/>
              <w:t>Ведущий бухгалтер Администрации    Ворони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лина Сергеевна _________________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Специалист 1 категории Администраци Ворони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napToGrid w:val="false"/>
        <w:jc w:val="both"/>
        <w:rPr/>
      </w:pPr>
      <w:r>
        <w:rPr/>
        <w:t xml:space="preserve">Пирогова                                                        Специалист 2 категории  Администрации </w:t>
      </w:r>
    </w:p>
    <w:p>
      <w:pPr>
        <w:pStyle w:val="Normal"/>
        <w:jc w:val="both"/>
        <w:rPr/>
      </w:pPr>
      <w:r>
        <w:rPr/>
        <w:t>Надежда Георгиевна   ______________     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висимые экспер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autoSpaceDE w:val="false"/>
        <w:jc w:val="right"/>
        <w:rPr/>
      </w:pPr>
      <w:r>
        <w:rPr/>
        <w:t>Администрации Ворон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30» 11.2010г. № 258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ВОРОНИНСКОГО СЕЛЬСКОГО ПОСЕЛЕНИЯ  ПО СОБЛЮДЕНИЮ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МУНИЦИПАЛЬНЫХ</w:t>
      </w:r>
    </w:p>
    <w:p>
      <w:pPr>
        <w:pStyle w:val="ConsPlusTitle"/>
        <w:widowControl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Администрации  Воронин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Воронинского сельского поселения,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Комиссии является содействие Администрации Воронин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ся в  Администрации Воронинского сельского поселения (далее - Администрации)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 поступившее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в Администрацию представление любого члена Комиссии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указанные в пункте 2 настоящего Положения, передают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, чтобы данное заседание было проведено не позднее 15 дней по истечении указанного 3-дневного срока, и  осуществляет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3. Копии протокола заседания Комиссии в 3-дневный срок со дня заседания направляются председателем Комиссии полностью или в виде выписок из него муниципальному служащему, Главе поселения (Главе Администрации)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4. На основании решений Комиссии управляющим делами Администрации могут быть подготовлены проекты правовых актов Администрации, поручений Главы поселения (Главы Администрации)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муниципального служащего управляющий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яющий делам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52:00Z</dcterms:created>
  <dc:creator>Customer</dc:creator>
  <dc:description/>
  <cp:keywords/>
  <dc:language>en-US</dc:language>
  <cp:lastModifiedBy>Андрец</cp:lastModifiedBy>
  <cp:lastPrinted>2010-12-09T09:46:00Z</cp:lastPrinted>
  <dcterms:modified xsi:type="dcterms:W3CDTF">2011-02-18T19:16:00Z</dcterms:modified>
  <cp:revision>16</cp:revision>
  <dc:subject/>
  <dc:title>МУНИЦИПАЛЬНОЕ ОБРАЗОВАНИЕ "ТОМСКИЙ РАЙОН"</dc:title>
</cp:coreProperties>
</file>