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</w:r>
    </w:p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1278471707" r:id="rId2"/>
        </w:obje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Style18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ВОРОНИ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ВОРО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0»11.2010г.                                                                                                            №2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должностей муниципальной службы в Администрации Ворон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ЧИТАЮ НЕОБХОДИМ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должности муниципальной службы в Администрации Воронинского  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  своих супруги (супруга)  и несовершеннолетних детей, согласно 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указанные в пункте 1 сведения представляются муниципальными служащими ответственному за кадровую работу в Администрации  Воронинского сельского поселения не позднее 30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редставление сведений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яющему Делами Мартьяновой Т.М  ознакомить муниципальных служащих, замещающих указанные в приложении №1 должности муниципальной службы, с настоящим распоряжение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распоряжения возложить на Управляющего Делами Мартьянову Т. 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А. В. Пинус          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ин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30» 11.2010г. № 25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ИНСКОГО СЕЛЬСКОГО ПОСЕЛЕНИЯ, ПРИ НАЗНАЧЕНИИ НА КОТОРЫЕ ГРАЖДАНЕ И ПРИ ЗАМЕ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МУНИЦИПАЛЬНЫЕ СЛУЖАЩИЕ ОБЯЗАНЫ ПРЕДСТАВЛЯТЬ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ИХ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Т. М.Мартьянова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финансист: Е. Е. Мандрик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: Г. С. Ильина 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: Н. Г. Пирогова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 С. Орешкина  ____________________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, sans-serif;Times New Roman" w:hAnsi="Helvetica, sans-serif;Times New Roman" w:cs="Helvetica, sans-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0:00Z</dcterms:created>
  <dc:creator>Бархатова</dc:creator>
  <dc:description/>
  <cp:keywords/>
  <dc:language>en-US</dc:language>
  <cp:lastModifiedBy>Андрец</cp:lastModifiedBy>
  <cp:lastPrinted>2010-04-14T16:35:00Z</cp:lastPrinted>
  <dcterms:modified xsi:type="dcterms:W3CDTF">2011-02-18T18:14:00Z</dcterms:modified>
  <cp:revision>20</cp:revision>
  <dc:subject/>
  <dc:title>УТВЕРЖДАЮ:</dc:title>
</cp:coreProperties>
</file>